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Календарний графік заходів, що планується провести обласною службою зайнятості з 8 по 12 листопада 2021 року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За більш детальною інформацією звертайтесь до центру зайнятості за місцем вашого проживання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160"/>
        <w:gridCol w:w="3960"/>
      </w:tblGrid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ата провед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зва за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апрошують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Мета заходу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 xml:space="preserve">Біловодський РЦЗ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смт. Біловодськ, вул. Козюменського, буд 15 -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66) 9-28-46, факс 9-28-46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8.11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айстер клас «Сучасні джерела пошуку робо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соби, які шукають роботу в СЗ та зареєстровані безробітні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знайомлення з сучасними технологіями пошуку роботи, джерелами інформації про вакансії, з їх перевагами та недоліками, перевагами легального працевлаштування, ознайомлення зі станом ринку праці району.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.11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ебінар «Сучасні джерела пошуку робо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соби, які шукають роботу в СЗ та зареєстровані безробітні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знайомлення з сучасними технологіями пошуку роботи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.11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«Дистанційна робота: умови, вимоги, обмежен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ухгалтера, кадрові служби П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щодо організації дистанційної роботи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.11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Тренінг «Підготовка резюм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Зареєстровані безробітн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актична допомога у складанні резюме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2.11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емінар із загальних питань зайнят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соби, які шукають роботу в СЗ та зареєстровані безробітні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щодо послуг ДСЗ та ситуації на локальному ринку праці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2.11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їзні заходи до Біловодської ТГ «СЗ завжди поруч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селення гром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щодо послуг СЧЗ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 xml:space="preserve">Білокуракинський РЦЗ </w:t>
            </w:r>
          </w:p>
          <w:p>
            <w:pPr>
              <w:pStyle w:val="Normal"/>
              <w:ind w:firstLine="357"/>
              <w:jc w:val="center"/>
              <w:rPr/>
            </w:pPr>
            <w:r>
              <w:rPr>
                <w:rStyle w:val="Spelle"/>
                <w:rFonts w:cs="Verdana" w:ascii="Verdana" w:hAnsi="Verdana"/>
                <w:b/>
                <w:color w:val="000000"/>
                <w:sz w:val="20"/>
                <w:szCs w:val="20"/>
              </w:rPr>
              <w:t>смт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Style w:val="Spelle"/>
                <w:rFonts w:cs="Verdana" w:ascii="Verdana" w:hAnsi="Verdana"/>
                <w:b/>
                <w:color w:val="000000"/>
                <w:sz w:val="20"/>
                <w:szCs w:val="20"/>
              </w:rPr>
              <w:t>Білокуракине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, вул. Центральна, буд. 8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62) 2-10-24, факс 2-10-24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.11.2021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Груповий захід на тему: «Соціально-психологічна допомога соціально вразливим категорі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ля безробітних, що перебувають на обліку, за участю представників "КУ "ЦНСП" БІЛОКУРАКИНСЬКОЇ СТГ" Стоянової Тетяни та психолога Вікторії Ведмеденко 10 у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про функціонування мобільної бригади; щодо роботи соціального таксі; допомоги у формуванні пакету документів особам з інвалідністю; щодо допомоги особам, які постраждали від будь якого виду насильств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о Міжнародного дня проти насильства щодо жінок та напередодні Міжнародного дня людей з інвалідністю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.11.2021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їзні заходи до ОТГ: Лозно-Олександрівська та Білокураки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ля мешканців ОТГ(різні категорії, в тому числі і працедавці) до 80 у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дання послуг з питань працевлаштування, послуг з професійного навчання за направленням СЗ та соціального захисту на випадок безробіття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 xml:space="preserve">Новоайдарський РЦЗ 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смт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rStyle w:val="Spelle"/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Новоайдар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, пров. Незалежності, буд. 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тел.: (245) 9-26-93, факс 9-28-41</w:t>
            </w:r>
          </w:p>
        </w:tc>
      </w:tr>
      <w:tr>
        <w:trPr>
          <w:trHeight w:val="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.11.2021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.11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Виїзний захід в об'єднану територіальну грома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ля мешканців ОТ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дання інформаційно-консультаційних послуг</w:t>
            </w:r>
          </w:p>
        </w:tc>
      </w:tr>
      <w:tr>
        <w:trPr>
          <w:trHeight w:val="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.11.2021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Тренінг «Підготовка до співбесіди з роботодавц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ля осіб, які отримали статус безробітного та шукаючих робо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ідготовка до співбесіди з роботодавцем</w:t>
            </w:r>
          </w:p>
        </w:tc>
      </w:tr>
      <w:tr>
        <w:trPr>
          <w:trHeight w:val="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.11.2021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Тренінг «Підготовка резюм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соби, які шукають роботу та особи, які отримали статус безробіт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знайомлення з джерелами пошуку вакансій</w:t>
            </w:r>
          </w:p>
        </w:tc>
      </w:tr>
      <w:tr>
        <w:trPr>
          <w:trHeight w:val="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2.11.2021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аційний семінар із загальних питань зайнят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ля осіб, які отримали статус безробітного та шукаючих робо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знайомлення з правами та обов’язками безробітних, послугами. які надає служба зайнятості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>Новопсковський РЦ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>смт. Новопсков, вул. Шкільна, буд. 3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>тел./факс: (263) 2-15-80</w:t>
            </w:r>
          </w:p>
        </w:tc>
      </w:tr>
      <w:tr>
        <w:trPr>
          <w:trHeight w:val="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.11.2021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аційний вебінар «Легальна зайнятість – запорука вашого майбутнього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громадя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громадян про переваги легальної зайнятості, що веде за собою забезпечення належних умов та оплати праці на рівні, встановленому державою, та пенсійне забезпечення майбутнього.</w:t>
            </w:r>
          </w:p>
        </w:tc>
      </w:tr>
      <w:tr>
        <w:trPr>
          <w:trHeight w:val="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.11.2021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Година спілкування на тему: «Використання вебресурсів для отримання додаткових знань та компетенцій» на платформі Хаб-центру для сільських мешканців "Від ідеї до успіху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громадяни, зайняте і незайняте населення, всі бажаюч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населення щодо електронних сервісів державної  служби зайнятості (персональний кабінет, освітній портал, платформа з профорієнтації та розвитку кар'єри та інш.); державних послуг Дія, освітніх платформ Дія. Цифрова освіта, EdEra, Prometheus, фейсбук-сторінок ДСЗ та Новопсковського РЦЗ. Практична частина створення персональних кабінетів.</w:t>
            </w:r>
          </w:p>
        </w:tc>
      </w:tr>
      <w:tr>
        <w:trPr>
          <w:trHeight w:val="95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  <w:lang w:val="uk-UA"/>
              </w:rPr>
              <w:t>Старобільський РЦЗ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м. </w:t>
            </w:r>
            <w:r>
              <w:rPr>
                <w:rStyle w:val="Spelle"/>
                <w:rFonts w:cs="Verdana" w:ascii="Verdana" w:hAnsi="Verdana"/>
                <w:b/>
                <w:color w:val="000000"/>
                <w:sz w:val="20"/>
                <w:szCs w:val="20"/>
              </w:rPr>
              <w:t>Старобільськ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, кв. Ватутіна, буд. 68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л.: (2</w:t>
            </w:r>
            <w:r>
              <w:rPr>
                <w:rFonts w:cs="Verdana" w:ascii="Verdana" w:hAnsi="Verdana"/>
                <w:b/>
                <w:iCs/>
                <w:color w:val="000000"/>
                <w:sz w:val="20"/>
                <w:szCs w:val="20"/>
              </w:rPr>
              <w:t>61) 2-15-60</w:t>
            </w:r>
          </w:p>
        </w:tc>
      </w:tr>
      <w:tr>
        <w:trPr>
          <w:trHeight w:val="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8.11.2021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2.11.2021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аційний семінар із загальних питань зайнятості "Права та обов’язки безробітних громадян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сі категорії безробітн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знайомлення учасників із сучасним комплексом соціальних послуг, які надає служба зайнятості, перевагами легальної зайнятості, ризиками нелегальної зайнятості та нелегальної трудової міграції, гендерними аспектами на ринку праці</w:t>
            </w:r>
          </w:p>
        </w:tc>
      </w:tr>
      <w:tr>
        <w:trPr>
          <w:trHeight w:val="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9.11.2021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.11.2021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Тренінг "Підготовка резюме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особи з середньою та вищою освіто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Формування практичних навичок написання резюме і ефективного його використання у пошуку роботи.</w:t>
            </w:r>
          </w:p>
        </w:tc>
      </w:tr>
      <w:tr>
        <w:trPr>
          <w:trHeight w:val="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.11.2021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Тренінг "Підготовка до співбесіди з роботодавце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Безробітні з середньою освіто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оінформованість учасників щодо основних етапів підготовки до співбесіди, розкриття своїх професійних властивостей.</w:t>
            </w:r>
          </w:p>
        </w:tc>
      </w:tr>
      <w:tr>
        <w:trPr>
          <w:trHeight w:val="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.11.2021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аційний семінар Тема: "Служба зайнятості - надійний партнер роботодавця. Презентація електронних сервісів служби зайнятості. Заходи щодо сприяння працевлаштуванню незайнятих громадян (компенсація ВПО, ЄСВ згідно порядків №153 та №347). Детінізація зайнятост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оботодавці району та міс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Інформування роботодавців міста та району щодо послуг і можливостей служби зайнятості, легалізації зайнятос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ind w:left="1008" w:hanging="1008"/>
      <w:jc w:val="center"/>
      <w:textAlignment w:val="baseline"/>
      <w:outlineLvl w:val="4"/>
    </w:pPr>
    <w:rPr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overflowPunct w:val="false"/>
      <w:autoSpaceDE w:val="false"/>
      <w:ind w:left="1152" w:hanging="1152"/>
      <w:jc w:val="center"/>
      <w:textAlignment w:val="baseline"/>
      <w:outlineLvl w:val="5"/>
    </w:pPr>
    <w:rPr>
      <w:b/>
      <w:bCs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 Знак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lang w:val="uk-UA" w:bidi="ar-SA"/>
    </w:rPr>
  </w:style>
  <w:style w:type="character" w:styleId="Gridtext">
    <w:name w:val="gridtext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Datetextbox">
    <w:name w:val="datetextbox"/>
    <w:basedOn w:val="Style11"/>
    <w:qFormat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Rvts23">
    <w:name w:val="rvts2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i/>
      <w:sz w:val="24"/>
      <w:szCs w:val="24"/>
      <w:lang w:val="uk-UA" w:bidi="ar-SA"/>
    </w:rPr>
  </w:style>
  <w:style w:type="character" w:styleId="Style14">
    <w:name w:val=" Знак Знак"/>
    <w:basedOn w:val="Style11"/>
    <w:qFormat/>
    <w:rPr>
      <w:sz w:val="24"/>
      <w:szCs w:val="24"/>
    </w:rPr>
  </w:style>
  <w:style w:type="character" w:styleId="4">
    <w:name w:val=" Знак Знак4"/>
    <w:qFormat/>
    <w:rPr>
      <w:i/>
      <w:sz w:val="24"/>
      <w:szCs w:val="24"/>
      <w:lang w:val="uk-UA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b/>
      <w:sz w:val="20"/>
      <w:szCs w:val="20"/>
      <w:lang w:val="uk-U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ind w:firstLine="708"/>
      <w:jc w:val="center"/>
    </w:pPr>
    <w:rPr>
      <w:i/>
      <w:lang w:val="uk-UA"/>
    </w:rPr>
  </w:style>
  <w:style w:type="paragraph" w:styleId="Style16">
    <w:name w:val="Анонс"/>
    <w:qFormat/>
    <w:pPr>
      <w:widowControl/>
      <w:tabs>
        <w:tab w:val="clear" w:pos="708"/>
        <w:tab w:val="center" w:pos="972" w:leader="none"/>
        <w:tab w:val="right" w:pos="1944" w:leader="none"/>
      </w:tabs>
      <w:bidi w:val="0"/>
      <w:jc w:val="center"/>
    </w:pPr>
    <w:rPr>
      <w:rFonts w:ascii="Verdana" w:hAnsi="Verdana" w:eastAsia="Times New Roman" w:cs="Verdana"/>
      <w:b/>
      <w:bCs/>
      <w:iCs/>
      <w:color w:val="auto"/>
      <w:sz w:val="20"/>
      <w:szCs w:val="20"/>
      <w:lang w:val="uk-UA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uppressAutoHyphens w:val="false"/>
      <w:jc w:val="center"/>
    </w:pPr>
    <w:rPr>
      <w:b/>
      <w:sz w:val="20"/>
      <w:szCs w:val="20"/>
      <w:lang w:val="uk-UA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false"/>
      <w:ind w:firstLine="708"/>
      <w:jc w:val="center"/>
    </w:pPr>
    <w:rPr>
      <w:i/>
      <w:lang w:val="uk-UA"/>
    </w:rPr>
  </w:style>
  <w:style w:type="paragraph" w:styleId="13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14">
    <w:name w:val=" Знак Знак1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0">
    <w:name w:val="Вердана 10"/>
    <w:basedOn w:val="Normal"/>
    <w:qFormat/>
    <w:pPr>
      <w:jc w:val="center"/>
    </w:pPr>
    <w:rPr>
      <w:rFonts w:ascii="Verdana" w:hAnsi="Verdana" w:cs="Verdana"/>
      <w:sz w:val="20"/>
      <w:lang w:val="uk-UA"/>
    </w:rPr>
  </w:style>
  <w:style w:type="paragraph" w:styleId="Style22">
    <w:name w:val="Очистить"/>
    <w:basedOn w:val="Normal"/>
    <w:qFormat/>
    <w:pPr>
      <w:jc w:val="center"/>
    </w:pPr>
    <w:rPr>
      <w:b/>
      <w:bCs/>
      <w:sz w:val="20"/>
      <w:szCs w:val="20"/>
      <w:lang w:val="uk-UA"/>
    </w:rPr>
  </w:style>
  <w:style w:type="paragraph" w:styleId="Style23">
    <w:name w:val="Шапка документу"/>
    <w:basedOn w:val="Normal"/>
    <w:qFormat/>
    <w:pPr>
      <w:keepNext w:val="true"/>
      <w:keepLines/>
      <w:suppressAutoHyphens w:val="false"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sz w:val="20"/>
      <w:szCs w:val="20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24:00Z</dcterms:created>
  <dc:creator>fedoseeva.ig</dc:creator>
  <dc:description/>
  <cp:keywords/>
  <dc:language>en-US</dc:language>
  <cp:lastModifiedBy>Fedoseeva</cp:lastModifiedBy>
  <cp:lastPrinted>2018-11-28T15:16:00Z</cp:lastPrinted>
  <dcterms:modified xsi:type="dcterms:W3CDTF">2021-11-04T08:24:00Z</dcterms:modified>
  <cp:revision>2</cp:revision>
  <dc:subject/>
  <dc:title>Анонс запланованих заходів, що планується провести обласною службою зайнятості з 19 по 23 березня </dc:title>
</cp:coreProperties>
</file>