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Анонс запланованих заходів, що планується провести обласною службою зайнятості з 7 по 11 жовтня 2019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Лисичанський М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Лисичанськ, вул. ім. В.Сосюри, буд. 2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1) 7-07-15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7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-тренінг "Працевлаштування громадян України за кордоном через приватне агенство з посередництва у працевлаштування за кордон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 від 35 років до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інформованості громадян, які планують працювати за кордоном, з питань торгівлі людьми, усвідомлення цієї проблеми і як результат - зменшення чисельності людей, які стають жертвами даного злочину. Інформування щодо працевлаштування у Державі Ізраїль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для роботодавців «Наші послуги на ваше замовлення. Співпраця з підприємц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фізичних осіб підприємців які планують або використовують найману прац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Вирішуємо проблеми разом!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роботодавців про нове в роботі центру зайнятості, та з метою ефективного та більш продуктивного працевлаштування кваліфікованих спеціалістів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, у т.ч. послуг ЦП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без професії або довготривалим безробіттям. та молодь віком від 25 до 4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ити з терміном та умовами навчання  за робітничими професіями за направлення служби зайнятості, переваги навчального процесу у стислий термін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для військовослужбовців та учасників 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асники АТО та військовослужбо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служби зайнятості, в т.ч. отримання одноразової допомоги по безробіттю на започаткування власної справи,  знайомство з організаторами та керівниками громадських організацій.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7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скорення працевлаштування безробітних. Усвідомлення ставлення до життєвих проблем, мотивація до пошуку роботи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з загальн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послуг Ц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ї інформації про проходження профнавчання в ЦПТО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-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»Техніка пошуку роботи, підготовка резюме», пошу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скорення працевлаштування безробітни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відомлення ставлення до життєвих проблем, мотивація до пошуку роботи. Підготовка резюме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роботодавцями «сучасні методи та шляхи співпраці зі службою зайнятості, а саме: використання електронної пошти, електронного кабінету, відео вакансій, онлайн  співбесід та скап конференц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воутворені ПОУ, ФОП, кадрові служ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соціальних послуг, інформування про зміни в нормативно законодавчий базі, налагодження партнерських стосунків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НЗ Луганського ЦПТО ДСЗ(продавець продтоварів, кухар, електрогазозвар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ї інформації про проходження профнавчання в ЦПТО, графіки навчання, можливості  працевлаштування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євєродонецький МЦ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Сєвєродонецьк, вул. Гагаріна, буд. 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52) 5-18-6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факс: 5-43-0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ержавної служби зайнятості: Луганський ЦПТО ДС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Продавець продовольчих товарів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«Контролер-кас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их закладів, що здійснюють навчання безробітних. Презентація професії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 для військовослужбовців та учасників 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безробітних осіб, допомога роботодавцям в укомплектуванні вакансій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відкритих дверей для новоутворених роботода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ціальні партнери, представники банківських уст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державної служби занятості, надання консультацій з питань законодавства про працю, зайнятість та соціальне страхування, налагодження взаємовигідної співпраці, надання консультацій з питань провадження підприємницької діяльності, ознайомлення з міжнародними програмами щодо надання грантів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ТПР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. Мотивація до працевлаштування. Формування навичок написання резюме та ефективного його використання в процесі пошуку роботи. Підготовка резюме.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Техніка пошуку роботи. Співбесіда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глиблення власних вмінь та відпрацювання навичок самопрезентації. Структура співбесіди з роботодавцем, формування стратегії поведінки на співбесіді з роботодавцем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керівниками, інспекторами ВК, новоствореними СПД, бухгалтерами, роботодавцями ПОУ Біловод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, інспектори ВК, бухгалтери ПОУ (15 осі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СЗ, в т.ч. для працевлаштування соціально вразливих категорій населенн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учасна служба зайнятості та її можливості в частині задоволення потреб в укомплектуванні кваліфікованим персоналом. Економічні стимули створення роботодавцями нових робочих місць, у т.ч. щодо вирішення питань зайнятості осіб з інвалідністю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до Прикордонної служби «Біловодськ» до Дня Захисник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9-10класу Біловодського ЗЗ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престижу військових професій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орієнтації на службу в Збройних Силах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, що перебувають на обліку. За участю соціальних партнерів 2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контрактну службу у збройних силах Україн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(різні категорії, в тому числі і працедавці) до 6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навчання за направленням СЗ та соціального захисту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Кремін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Кремінна, пл. Красна, буд. 6 -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4) 3-10-92, факс 2-12-57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центру зайнятості до Центру надання адміністративних послуг Кремінської 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району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, які надає державна служба зайнятості, консультування з питань пошуку роботи, реєстрації в центрі зайнятості та надання послуг згідно чинного законодавства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та роботодавці Красноріченської селищ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. Роз'яснення з питань чинного законодавства, можливість навчання в ДЗ ЦПТО ДСЗ, консультації щодо отримання ваучерів для підтримання конкурентоспроможності осіб на ринку праці, можливість проходження неформального професійного навчання та інше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арків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арків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Південний, буд. 13</w:t>
            </w:r>
          </w:p>
          <w:p>
            <w:pPr>
              <w:pStyle w:val="Style16"/>
              <w:rPr/>
            </w:pPr>
            <w:r>
              <w:rPr/>
              <w:t>тел.: (264) 9-11-62, факс 9-11-62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ехніка пошуку роботи. Підготовка резюм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першому тижні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джерелами вакансій, особливості працевлаштування в сучасних умовах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ЦПТО Д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жливість профнавчання за направленням СЗ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«Нові горизон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Марківського аграрного ліц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 за професією «Оператор котельн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безробітних осіб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З, переваги легальної зайнятості, ризики нелегальної трудової міграції.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ехніка пошуку роботи. 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допомоги в складанні резюме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7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студії «Кар’єрний розви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НВК Новоайдарської школи-гімназ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я учнівської молоді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груповий захід для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НВК Новоахтирська З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я учнівської молоді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орієнтації на службу в З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 осіб та шукачів роботи віком від 25 до 5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ерспективи служби за контрактом. Умови укладення контрактів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 особи шукаючі роботу та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бір працівників та укомплектування вакансій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урок для 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Трьохізбенської  З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я учнівської молод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7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для осіб, які звільняються з місць позбавлення в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засуджені на випробувальний термін, особи, які звільнилися з місць позбавлення волі та особи, які є боржниками зі сплати алімен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ерспективи працевлаштування та стан місцевого (регіонального) ринку праці, ознайомлення з основними послугами та можливостями СЗ (актуальні вакансії, професійне навчання, отримання ваучера, неформальне навчання, участь у грантових програмах для започаткування власної справи)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а акція з використанням М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Ми працюємо, щоб працювали Ви!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ведення інформаційно-консультаційних заходів для різних категорій населення (с.Заайдарі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ві жителі, роботодавці, 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ведення інформаційно – консультаційного заходу  для громади, надання соціальних послуг мешканцям у т.ч. з числа ВПО. Інформування щодо послуг державної служби зайнятості, наявних вакансій, можливості безкоштовного навчання, перенавчання та підвищення кваліфікації, зокрема в Луганському центрі професійно-технічної освіти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–практикум для бухгалтерів на тему: «Зарплата на 0,5 ставки – помилки і ризики» на платформі Хаб - центру для сільських мешканців "Від ідеї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дставники бухгалтерських служб ПОУ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впливу «неповної ставки» на страховий стаж працівника, нарахування ЄСВ, оплату праці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а акція з використанням М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Ми працюємо, щоб працювали Ви!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ведення інформаційно-консультаційних заходів для різних категорій населення (с.Новобіла,с.Павленк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ві жителі, роботодавці, 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ведення інформаційно – консультаційного заходу  для громади, надання соціальних послуг мешканцям у т.ч. з числа ВПО. Інформування щодо послуг державної служби зайнятості, наявних вакансій, можливості безкоштовного навчання, перенавчання та підвищення кваліфікації, зокрема в Луганському центрі професійно-технічної освіти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дина спілкування на тему: «Цілком таємно: 10 моментів, які варто приховати від рекрутерів у соцмережах» на платформі Хаб - центру для сільських мешканців "Від ідеї до успі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лодь із числа сільського населення району віком до 25-3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поінформованності учасників щодо заходів обережності в соціальних мережах. Ознайомлення з можливими наслідками впливу соцмереж на пошук роботи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Попасня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Попасна, вул. Базарна, буд.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4) 2-14-55, факс 2-12-49, 2-12-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роботодав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 - 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фіційне оформлення трудових відносин – шлях до легальної зайнятості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для безробітних осіб вразливих катег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вразливи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Актуалізація професійного потенціалу людини, розвиток мотивації  на успіх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День роботодавц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 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івпраця ПОУ з центром зайнятості в питаннях працевлаштування, навчання, перенавчання незайнятого населення, тощо. Консультування представників ПОУ щодо впровадження певних норм законодавства про зайнятість населення, державне соціальне страхування на випадок безробіття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спеціалістами відділів кадрів підприємств, організацій та установ «Правові та організаційні засади Закону України «Про зайнятість населення» від 05.07.2012 року № 5067-VI», у тому числі, щодо працевлаштування осіб з інвалідністю та внутрішньо переміщених осіб. Практичні питання застосування Закон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ультування представників ПОУ щодо впровадження певних норм законодавства про зайнятість населення, державне соціальне страхування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нично-Луга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Станиця Луганська, вул. Дубравна, буд. 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2) 3-13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7; факс 3-13-38; 3-13-42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(цикл занять). Тема: «Поняття про стрес та прийоми виходу зі стр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поняття "стрес", емоційні та поведінкові прояви стресу. Надання інформації щодо деяких вправ, які допомагають справлятися зі стресом на робочому місці. Позитивні та негативні засоби подолання стресу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з орієнтації на проф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внутрішньої мотивації до професійного навчання. Аналіз власних потреб і ресурсів щодо самореалізації. Підвищення рівня поінформованості щодо можливостей розвитку власного інтелекту, основних видів та форм навчанн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7.10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: "Служба в Збройних силах України за контракт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та незайняте населення віком від 25 до 60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в ЗСУ, в т.ч. за контрактом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міщення Шульгинської ОТ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відування Шульгинської об’єднаної територіальної громади провідними фахівцями Старобільського РЦЗ з метою надання консультацій мешканцям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йно-консультаційних та профорієнтаційних послуг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оїцький РЦЗ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Троїцьк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агаріна, буд. 2-а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тел.: (256) 2-11-07, 2-10-49, факс 2-11-0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8-9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ти учням у визначенні своїх цілей на майбутнє, мотивувати їхню навчальну діяльність при виборі професії, розширити знання учнів про професії, які мають поит на ринку праці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телі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громади про  особливості працевлаштування  в  сучасних  умовах. Потреба ринку праці регіону в робочих кадрах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отримали дозвіл працювати за професією "Оператор котельні"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 Привільська ОТГ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ні-ярм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мають свідоцтво оператора котельні та допуск до опалювального сезон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ні-ярмарок вакансії "Оператор котельні",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3:00Z</dcterms:created>
  <dc:creator>fedoseeva.ig</dc:creator>
  <dc:description/>
  <cp:keywords/>
  <dc:language>en-US</dc:language>
  <cp:lastModifiedBy>fedoseeva.ig</cp:lastModifiedBy>
  <cp:lastPrinted>2018-11-28T15:16:00Z</cp:lastPrinted>
  <dcterms:modified xsi:type="dcterms:W3CDTF">2019-10-04T10:29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