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Календарний графік заходів, що планується провести обласною службою зайнятості з 25 по 29 жовтня 2021 року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 більш детальною інформацією звертайтесь до центру зайнятості за місцем вашого проживання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160"/>
        <w:gridCol w:w="3960"/>
      </w:tblGrid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ата провед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прошую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Мета заходу</w:t>
            </w:r>
          </w:p>
        </w:tc>
      </w:tr>
      <w:tr>
        <w:trPr>
          <w:trHeight w:val="17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Рубіжанський МЦЗ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м. Рубіжне, вул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Будівельників, буд. 3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53) 7-63-62, факс 7-63-62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.10.2021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«Підготовка резю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ормування навиків написання резюме та його ефективне використання, спілкування з роботодавцем, саморозвиток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.10.2021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.10.2021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айстер клас» Сучасні джерела пошуку робо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ормування навиків написання резюме та його ефективне використання, спілкування з роботодавцем, саморозвиток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7.10.2021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.10.2021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з загальних пит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ормування навиків написання резюме та його ефективне використання, спілкування з роботодавцем, саморозвиток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7.10.2021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»Підготовка до співбесіди з роботодавц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ормування навиків написання резюме та його ефективне використання, спілкування з роботодавцем, саморозвиток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Біловодський Р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мт. Біловодськ, вул. Козюменського, буд 15 -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6) 9-28-46, факс 9-28-4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5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айстер клас «Сучасні джерела пошуку робо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, які шукають роботу в СЗ та зареєстровані безробітн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сучасними технологіями пошуку роботи, джерелами інформації про вакансії, з їх перевагами та недоліками, перевагами легального працевлаштування, ознайомлення зі станом ринку праці району.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ебінар «Сучасні джерела пошуку робо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, які шукають роботу в СЗ та зареєстровані безробітн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сучасними технологіями пошуку роботи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йн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чні шкіл гром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орієнтація молоді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7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«Підготовка до співбесіди з роботодавц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реєстровані 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актичне відпрацювання технік співбесіди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«Підготовка резю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реєстровані 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актична допомога у складанні резюме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9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із загальних питань 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, які шукають роботу в СЗ та зареєстровані безробітн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щодо послуг ДСЗ та ситуації на локальному ринку праці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9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і заходи до Біловодської ТГ «СЗ завжди пору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селення гром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щодо послуг СЧЗ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9.10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«Основні положення законодавства про працю та зайнятість населен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овостворені  П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Юридичне консультування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Білокуракинський РЦЗ 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Білокуракине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вул. Центральна, буд. 8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2) 2-10-24, факс 2-10-2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.10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і заходи до ОТГ: Лозно-Олександрівська та Білокурак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мешканців ОТГ(різні категорії, в тому числі і працедавці) до 80 у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послуг з питань працевлаштування, послуг з профнавчання за направленням СЗ та соціального захисту на випадок безробіття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Новопсков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мт. Новопсков, вул. Шкільна, буд. 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тел./факс: (263) 2-15-80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7.10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езентація послуг з професійного навч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громадя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осіб, які звернулися до центру зайнятості про конкурентоспроможні на ринку праці професії, підвищення мотивації до отримання робітничої професії та подальше направлення на професійне навчання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.10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отиваційний тренінг на тему: "Знайди свій шлях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особи, які потребують допомоги у мотив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ормування цілісного та адекватного бачення власних здібностей та можливостей; підвищення рівня внутрішньої мотивації молоді до професійного самовизначення, розуміння власного професійного шляху, складання плану побудови власної кар'єри та саморозвитку.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.10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на тему: «Новації у законодавстві щодо електронних трудових книжок. Необхідність оцифрування відомостей про трудову діяльні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ізичні особи – підприємці Новопсковської та Білолцької СТ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щодо строків та порядку оцифрування відомостей про трудову діяльність працівників з паперових трудових книжок до реєстру застрахованих осіб Державного реєстру загальнообов’язкового державного соціального страхування.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ватів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. Сватове, вул. Слобожанска, буд. 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71) 3-44-68  факс 3-15-26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9.10.2021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для роботодавців: «Шляхи співпраці роботодавців із службою зайнятості» (з нагоди відзначення Дня автомобілі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ерівники, спеціалісти відділів кадрів, бухгалтера ПОУ, ФОП Сватівського рай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півпраця ПОУ з центром зайнятості в питаннях працевлаштування, навчання, перенавчання незайнятого населення, тощо. Консультування представників ПОУ щодо впровадження певних норм законодавства про зайнятість населення, державне соціальне страхування на випадок безробіття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таробіль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м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Старобільськ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кв. Ватутіна, буд. 6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61) 2-15-60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5.10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9.10.2021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із загальних питань зайнятості "Права та обов’язки безробітних громадя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сі категорії безробіт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учасників із сучасним комплексом соціальних послуг, які надає служба зайнятості, перевагами легальної зайнятості, ризиками нелегальної зайнятості та нелегальної трудової міграції, гендерними аспектами на ринку праці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.10.2021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: Тема: "Служба зайнятості - надійний партнер роботодавця. Презентація електронних сервісів служби зайнятості. Заходи щодо сприяння працевлаштуванню незайнятих громадян (компенсація ВПО, ЄСВ згідно порядків №153 та № 347). Детенізація зайнятост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 району та мі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роботодавців міста та району щодо послуг і можливостей служби зайнятості, легалізації зайнятості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.10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.10.2021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"Підготовка резюм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особи з середньою та вищою освіто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ормування практичних навичок написання резюме і ефективного його використання у пошуку роботи.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7.10.2021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"Підготовка до співбесіди з роботодавце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з середньою освіто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інформованість учасників щодо основних етапів підготовки до співбесіди, розкриття своїх професійних властив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ind w:left="1008" w:hanging="1008"/>
      <w:jc w:val="center"/>
      <w:textAlignment w:val="baseline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ind w:left="1152" w:hanging="1152"/>
      <w:jc w:val="center"/>
      <w:textAlignment w:val="baseline"/>
      <w:outlineLvl w:val="5"/>
    </w:pPr>
    <w:rPr>
      <w:b/>
      <w:bCs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lang w:val="uk-UA" w:bidi="ar-SA"/>
    </w:rPr>
  </w:style>
  <w:style w:type="character" w:styleId="Gridtext">
    <w:name w:val="gridtex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Datetextbox">
    <w:name w:val="datetextbox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i/>
      <w:sz w:val="24"/>
      <w:szCs w:val="24"/>
      <w:lang w:val="uk-UA" w:bidi="ar-SA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4">
    <w:name w:val=" Знак Знак4"/>
    <w:qFormat/>
    <w:rPr>
      <w:i/>
      <w:sz w:val="24"/>
      <w:szCs w:val="24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0"/>
      <w:szCs w:val="20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708"/>
      <w:jc w:val="center"/>
    </w:pPr>
    <w:rPr>
      <w:i/>
      <w:lang w:val="uk-UA"/>
    </w:rPr>
  </w:style>
  <w:style w:type="paragraph" w:styleId="Style16">
    <w:name w:val="Анонс"/>
    <w:qFormat/>
    <w:pPr>
      <w:widowControl/>
      <w:tabs>
        <w:tab w:val="clear" w:pos="708"/>
        <w:tab w:val="center" w:pos="972" w:leader="none"/>
        <w:tab w:val="right" w:pos="1944" w:leader="none"/>
      </w:tabs>
      <w:bidi w:val="0"/>
      <w:jc w:val="center"/>
    </w:pPr>
    <w:rPr>
      <w:rFonts w:ascii="Verdana" w:hAnsi="Verdana" w:eastAsia="Times New Roman" w:cs="Verdana"/>
      <w:b/>
      <w:bCs/>
      <w:iCs/>
      <w:color w:val="auto"/>
      <w:sz w:val="20"/>
      <w:szCs w:val="20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b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708"/>
      <w:jc w:val="center"/>
    </w:pPr>
    <w:rPr>
      <w:i/>
      <w:lang w:val="uk-UA"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14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0">
    <w:name w:val="Вердана 10"/>
    <w:basedOn w:val="Normal"/>
    <w:qFormat/>
    <w:pPr>
      <w:jc w:val="center"/>
    </w:pPr>
    <w:rPr>
      <w:rFonts w:ascii="Verdana" w:hAnsi="Verdana" w:cs="Verdana"/>
      <w:sz w:val="20"/>
      <w:lang w:val="uk-UA"/>
    </w:rPr>
  </w:style>
  <w:style w:type="paragraph" w:styleId="Style22">
    <w:name w:val="Очистить"/>
    <w:basedOn w:val="Normal"/>
    <w:qFormat/>
    <w:pPr>
      <w:jc w:val="center"/>
    </w:pPr>
    <w:rPr>
      <w:b/>
      <w:bCs/>
      <w:sz w:val="20"/>
      <w:szCs w:val="20"/>
      <w:lang w:val="uk-UA"/>
    </w:rPr>
  </w:style>
  <w:style w:type="paragraph" w:styleId="Style23">
    <w:name w:val="Шапка документу"/>
    <w:basedOn w:val="Normal"/>
    <w:qFormat/>
    <w:pPr>
      <w:keepNext w:val="true"/>
      <w:keepLines/>
      <w:suppressAutoHyphens w:val="false"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4:00Z</dcterms:created>
  <dc:creator>fedoseeva.ig</dc:creator>
  <dc:description/>
  <cp:keywords/>
  <dc:language>en-US</dc:language>
  <cp:lastModifiedBy>Fedoseeva</cp:lastModifiedBy>
  <cp:lastPrinted>2018-11-28T15:16:00Z</cp:lastPrinted>
  <dcterms:modified xsi:type="dcterms:W3CDTF">2021-10-25T07:38:00Z</dcterms:modified>
  <cp:revision>3</cp:revision>
  <dc:subject/>
  <dc:title>Анонс запланованих заходів, що планується провести обласною службою зайнятості з 19 по 23 березня </dc:title>
</cp:coreProperties>
</file>