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Анонс запланованих заходів, що планується провести обласною службою зайнятості з 2 по 11 січня 2020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Лисичанський М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Лисичанськ, вул. ім. В.Сосюри, буд. 27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1) 7-07-15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-тренінг «Перспективи працевлаштування молоді в сучасних умов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олоді до 3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мотивації молоді до активного пошуку роботи за сприянням служби зайнятості, ознайомлення з програмами: "Лінгва.Скілз", "Прометеус". Отримання рекомендацій зі складання відеорезюме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для військовослужбовців та учасників 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учасники АТО незайняте насе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служби зайнятості, в т.ч. отримання одноразової допомоги по безробіттю на започаткування власної справи,  знайомство з організаторами та керівниками громадських організацій.</w:t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Рубіжанський МЦ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. Рубіжн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дівельників, буд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3) 7-63-62, факс 7-63-6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2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»Техніка пошуку роботи, підготовка резюме», пошук вака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скорення працевлаштування безробітни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відомлення ставлення до життєвих проблем, мотивація до пошуку роботи. Підготовка резюме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2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з загальн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го комплексу послуг Цз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ї інформації про проходження профнавчання в ЦПТО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 у т.ч. ЛЦПТО маляр, токар, продавець непрдтовар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жливість отримати професію через ЦПТО в Україні, презентації професій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євєродонецький МЦЗ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Сєвєродонецьк, вул. Гагаріна, буд. 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52) 5-18-6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факс: 5-43-0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алтин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відкритих дверей для новоутворених роботодав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ціальні партнери, представники банківських уст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служби занятості, в т.ч. інновацій в обслуговуванні клієнтів, надання консультацій з питань законодавства про працю, зайнятість та соціальне страхування, налагодження взаємовигідної співпраці, надання консультацій з питань провадження підприємницької діяльності, ознайомлення з міжнародними програмами щодо надання грантів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1.2020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алтин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Використання електронних сервісів з метою посилення комунікацій з клієнтами служби зайнят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інновацій в обслуговуванні клієнтів центру зайнятості, за допомогою електронних сервісів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3.01.202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ТПР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та правилами написання резюме. Мотивація до працевлаштування. Формування навичок написання резюме та ефективного його використання в процесі пошуку роботи. Підготовка резюме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Сучасний підхід до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 та зайняте насе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глиблення власних вмінь та відпрацювання навичок самопрезентації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ілокуракинський РЦ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державної служби зайнятості (ЦПТО ДС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та незайняте населення, 43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Луганського ЦПТО ДСЗ та ЦПТО ДСЗ України, професій, графіків формування груп, термінів та умов навчанн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Кремін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Кремінна, пл. Красна, буд. 6 -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4) 3-10-92, факс 2-12-57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-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центру зайнятості до Центру надання адміністративних послуг Кремінської 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міста, району,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ослуги, які надає державна служба зайнятості, консультування з питань пошуку роботи, реєстрації в центрі зайнятості та надання послуг згідно чинного законодавства.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арків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арківк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Південний, буд. 13</w:t>
            </w:r>
          </w:p>
          <w:p>
            <w:pPr>
              <w:pStyle w:val="Style16"/>
              <w:rPr/>
            </w:pPr>
            <w:r>
              <w:rPr/>
              <w:t>тел.: (264) 9-11-62, факс 9-11-62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техніки пошуку роботи. Використання джерел інформації про ваканс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першому тижні перебування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основними джерелами вакансій, особливості працевлаштування в сучасних умовах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-нарада з роботодавцями району «Громадські роботи для безробітних з користю для гром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спективи організації та проведення громадських робіт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 та стан ринку праці регі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момент надання статусу безробітн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стан ринку праці та презентація послуг служби зайнятості.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Мілов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Мілове, вул. Козацька, буд.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5) 2-22-93, факс 2-15-03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2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до співбесіди з роботодав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 у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илами підготовки до співбесіди та правилами ділового спілкування з роботодавцем. Підвищення власної самооцінки учасників, оволодіння методами та формами самопрезентації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Новоайдар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Новоайда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Незалежності, буд.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45) 9-26-93, факс 9-28-41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ДСЗ (ЦПТО ДС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, яки отримали статус безробіт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офесій та умов навчання в ЦПТО ДСЗ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"Як розпочати свій бізнес?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бажають започаткувати власну спра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рядок реєстрації та оподаткування підприємницької діяльності, сприяння ДЦЗ в організації та провадженні підприємницької діяльності; ознайомлення з  інформацією про проєкти Міжнародних благодійних організацій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, у т. ч. послуг ЦП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, які не мають професії або бажають її зміни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поінформованості щодо профнавчання за направленням служби зайнятості у закладах освіти та центрах ПТО ДСЗ,в т.ч.: ДНЗ "Луганського центру ПТО ДСЗ", обговорення графіку формування навчальних груп у січні-березні 2020 року  та можливості професійного навчання за робітничими професіями,  формування резерву кандидатів для навчання за ліцензованими професіями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ваті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Сватове, вул. Слобожанска, буд.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1) 3-44-68  факс 3-15-26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1.202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, спеціалістами відділів кадрів підприємств, організацій та установ «Зайнятість і працевлаштування громадян, що мають додаткові гарантії у сприянні працевлаштуванню. Порядок надання роботодавцями територіальним органам Державної служби зайнятості інформації про зайнятість та працевлаштування громадян, що мають додаткові гарантії у сприянні працевлаштуванн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рядок надання роботодавцями територіальним органам Державної служби зайнятості інформації про зайнятість та працевлаштування громадян, що мають додаткові гарантії у сприянні працевлаштуванню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нично-Луга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Станиця Луганська, вул. Дубравна, буд. 3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2) 3-13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7; факс 3-13-38; 3-13-42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5.12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Запобігання нелегальній трудовій міграції, торгівлі людьми, експлуатації дитячої прац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населення з питань трудової міграції, торгівлі людьми, дітьми, експлуатації дитячої праці та усвідомлення гостроти проблеми в рамках загальнонаціональної акції "16 днів проти насильства". Інформування про шляхи законного працевлаштування за кордоном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: "Служба в Збройних силах України за контрак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та незайняте населення віком від 25 до 60 ро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умов служби в ЗСУ, в т.ч. за контрактом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оїцький РЦЗ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Троїцьк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агаріна, буд. 2-а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тел.: (256) 2-11-07, 2-10-49, факс 2-11-07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телі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населення громади про особливості працевлаштування в сучасних умовах. Потреба ринку праці регіону в робочих кадрах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1.20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Microsoft Sans Serif" w:hAnsi="Arial;Microsoft Sans Serif" w:cs="Arial;Microsoft Sans Serif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;Microsoft Sans Serif" w:hAnsi="Arial;Microsoft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Microsoft Sans Serif" w:hAnsi="Arial;Microsoft Sans Serif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;Microsoft Sans Serif" w:hAnsi="Arial;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3:00Z</dcterms:created>
  <dc:creator>fedoseeva.ig</dc:creator>
  <dc:description/>
  <cp:keywords/>
  <dc:language>en-US</dc:language>
  <cp:lastModifiedBy>fedoseeva.ig</cp:lastModifiedBy>
  <cp:lastPrinted>2018-11-28T15:16:00Z</cp:lastPrinted>
  <dcterms:modified xsi:type="dcterms:W3CDTF">2020-01-08T07:19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