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Анонс запланованих заходів, що планується провести обласною службою зайнятості з 16 по 20 вересня 2019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Лисичанський М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Лисичанськ, вул. ім. В.Сосюри, буд. 2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1) 7-07-15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оргівля людьми - найжахливіша форма злочинності. Попередження неврегульованої трудової міграції, протидія торгівлі людьми. Користі поради для тих хто планує перетинати кордон. Захисти себе с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 від 3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інформованості громадян, які планують працювати за кордоном, з питань торгівлі людьми, усвідомлення цієї проблеми і як результат - зменшення чисельності людей, які стають жертвами даного злочину. Інформування щодо працевлаштування у Державі Ізраїль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"Як розпочати свій бізнес?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цікавлені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ити з основними поняттями підприємництва, підвищити поінформованість безробітних про перспективи розвитку підприємства в регіоні, про можливості відкриття власного бізнесу за сприяння ДСЗ.  Психологічні передумови підприємництва. Основні принципи та ознаки підприємництва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Молодь на ринку прац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лодь до 3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мотивації молоді до активного пошуку роботи за сприянням служби зайнятості, ознайомлення з програмами: "Лінгва.Скілз", "Прометеус". Отримання рекомендацій зі складання відеорезюме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-семінар "Техніка пошуку роботи. Співбесіда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 осіб віком 35 -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ити учасників семінару з правилами підготовки до співбесіди, питаннями, які обговорюються з роботодавцем, формами та методами самопрезентації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орієнтації на службу в Збройних Силах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зайняте  населення віком від 18 до 60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в Збройних Силах України.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-тренінг «Техніка пошуку роботи. Підготовка резю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отримали статус безробі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, підготовки відео резюме. Формування навичок написання та ефективного використання резюме під час пошуку роботи. Підготовка резюме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і отримали статус безробітного на попередньому тижні та для осіб в пошуковий період у т.ч. для внутрішньо переміщених осі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послуг, що надаються службою зайнятості, перевагами легальної зайнятості, ризиками нелегальної зайнятості та нелегальної трудової міграції, правами та обов’язками безробітних. Надання інформації щодо стану ринку праці у м. Рубіжне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Використання джерел інформації про ваканс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джерелами інформації про вакансії, правилами їх пошуку та використання, інформування щодо працевлаштування у Державі Ізраїль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, у т.ч. послуг ЦП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сі категорії зайнятого та незайнятого населення, в т.ч.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щодо напрямків та умов навчання, вимог до претендентів, переліку професій за якими можливе навчання в ЦПТО ДСЗ, можливості підтвердження неформального навчання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Співбесіда з роботодавц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илами підготовки до співбесіди, питаннями, які обговорюються  з роботодавцями, формами та методами самопрезентації, технікою телефонних дзвінків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криття клубу для учнівської молоді «Професіона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учнів на успішне майбутнє, розширення уявлення про світ професій та сфера їх застосування. Поглиблене профдіогностичне тестування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Співбесіда з роботодавц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илами підготовки до співбесіди, питаннями, які обговорюються  з роботодавцями, формами та методами самопрезентації, технікою телефонних дзвінків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, у т.ч. послуг ЦПТО. Презентація професій «кухар», «продавець продовольчих товар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 з середньою освітою, професійно-технічною освітою, у т.ч. В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з умовами навчання, учбовим планом, учбовою програмою, терміном навчання, учбовою базою, компенсацією витрат на проїзд до місця навчання та у зворотньому напрямку.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євєродонецький МЦ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Сєвєродонецьк, вул. Гагаріна, буд. 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52) 5-18-6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факс: 5-43-0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Сєвєродонецький МВ філії ДУ «Центр пробації в Луганській облас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вакансій підприємств міста на які можуть претендувати особи звільнені після відбуття покарання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відкритих дверей для новоутворених роботода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ціальні партнери, представники банківських уст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державної служби занятості, надання консультацій з питань законодавства про працю, зайнятість та соціальне страхування, налагодження взаємовигідної співпраці, надання консультацій з питань провадження підприємницької діяльності, ознайомлення з міжнародними програмами щодо надання грантів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ержавної служби зайнятості: Луганський ЦПТО ДСЗ «Кухар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«Продавець продовольчих товар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их закладів, що здійснюють навчання безробітних. Презентація професії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орієнтації на службу в Збройних Силах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чоловіки віком від 18 до 6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чоловікам (контрактна служба у Збройних силах України)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захід «Обираємо професію раз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9-11 клас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діл освіти, ЗОШ, роботодавці. Популяризація робітничих професій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–20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–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зі створення бізнес ідей, стартапів та бізнес планів за грантівською підтримкою ПРО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сі категорії зайнятого та незайнятого населення, в т.ч. роботодавці району (20чо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ТПР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. Мотивація до працевлаштування. Формування навичок написання резюме та ефективного його використання в процесі пошуку роботи. Підготовка резюме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Техніка пошуку роботи. Співбесіда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глиблення власних вмінь та відпрацювання навичок самопрезентації. Структура співбесіди з роботодавцем, формування стратегії поведінки на співбесіді з роботодавцем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і групові заходи для учнівської молоді. Засідання студії Професійний навіга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Біловодської ЗОШ та Біловодської гімназії в рамках дії студії для учнівської молоді «Професійний навігато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ир у світі професій, знайомство зі станом ринку праці району та учбовими закладами област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Т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йняте та незайняте населення (мешканці ОТГ), в  т.ч. ВПО та учасники АТО, учнівська молодь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 щодо послуг, які надає  служба зайнятості, надання консультацій стосовно діючого законодавства, переваг професійного навчання за направленням ДСЗ, в т.ч. в ДНЗ ЦПТО ДСЗ, навчання за ваучерами для підтримання конкурентоспроможності осіб на ринку прац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–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устрічі з роботодавцями (нарад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, до 10 учас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тримання інформації про послуги служби зайнятості знайомство з технологічним ланцюжком роботи центру, відповіді на запитання щодо законодавства про зайнятість та інш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 (різні категорії, в тому числі і працедавці) до 6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навчання за направленням СЗ та соціального захисту на випадок безробітт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«Платформа успіху» на тему: «Погляд у майбутнє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учнівської молоді Білокуракинської ЗОШ №2, 15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цілісного та адекватного бачення себе у майбутньому для професійного визначенн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Кремін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Кремінна, пл. Красна, буд. 6 -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4) 3-10-92, факс 2-12-57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а акція центру зайнятості (УСЗН Кремінської Р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нутрішньо переміщені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рацевлаштування, тимчасове працевлаштування в Ізраїлі, грантові програмами Данської Ради у справах Біженців, отримання статусу безробітного.  Роз'яснення з питань чинного законодавства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«Переваги співпраці зі службою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-підприємці, з чисельністю працюючих до 5-ти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ширення інформованості роботодавців про соціальні послуги служби зайнятості. Налагодження активної співпраці. Переваги співробітництва роботодавців зі службою зайнятості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центру зайнятості до Центру надання адміністративних послуг Кремінської 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району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, які надає державна служба зайнятості, консультування з питань пошуку роботи, реєстрації в центрі зайнятості та надання послуг згідно чинного законодавства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(ТОВ «Пінта-Кремінський пивоварний заво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нівської молоді з технологією виробництва продукції та професіями підприємства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перебувають на обліку в центрі зайнят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йомство з роботодавцем, змістом та актуальністю професій та спеціальностей, сприяння працевлаштуванню та комплектуванню вакансій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та роботодавці Красноріченської селищ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. Роз'яснення з питань чинного законодавства, можливість навчання в ДЗ ЦПТО ДСЗ, консультації щодо отримання ваучерів для підтримання конкурентоспроможності осіб на ринку праці, можливість проходження неформального професійного навчання та інше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(цикл зан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нівської молоді з основами організації власної справи. За участю ФОП Леонової О.В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арків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арків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Південний, буд. 13</w:t>
            </w:r>
          </w:p>
          <w:p>
            <w:pPr>
              <w:pStyle w:val="Style16"/>
              <w:rPr/>
            </w:pPr>
            <w:r>
              <w:rPr/>
              <w:t>тел.: (264) 9-11-62, факс 9-11-62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роботодавцями «Питання розслідування страхових випадків. Фактичний допуск працівника до роботи без оформлення трудового догово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равильність здачі звітів до ДФС, консультації юриста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ехніка пошуку роботи. Підготовка резюм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яння в працевлаштуванні, допомога в складанні резюме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ехніка пошуку роботи. Використання джерел інформації про вакансії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першому тижні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джерелами вакансій, особливості працевлаштування в сучасних умовах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та стан ринку праці регі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момент надання статусу безробіт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стан ринку праці та презентація послуг служби зайнятості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«Нові горизон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загальноосвітніх шкі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З, переваги легальної зайнятості, ризики нелегальної трудової міграції.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Техніка пошуку роботи. 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допомоги в складанні резюме.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Проблеми зайнятості на селі. Послуги, які надає СЗ. Легалізація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 послуги СЗ. Попередження та виявлення прихованих форм праці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Служба в Збройних Силах України за контрактом" на платформі Хаб - центру для сільських мешканців "Від ідеї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та незайняте населення віком від 25 до 60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в ЗСУ, в т.ч. за контрактом, вимоги до кандидатів, ознайомлення з переліком військових спеціальностей та родом військ. Захід проводиться за участю представників Луганського прикордонного загону ОБПК "Старобільськ"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на тему: «Майстерня медійної грамотності» на платформі Хаб - центру для сільських мешканців "Від ідеї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 Новопсковського П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виток активної позиції та почуття відповідальності за свої рішення, визначення власних цілей та цінностей в професійній та особистісній сфері, опанування шляхів побудови кар'єри та професійної самореалізації в сучасному світі. Ознайомлення з можливостями працевлаштування за обраною професією, наявними вакансіями. Захід проводиться спільно з  КЗ «Новопсковська централізована бібліотечна система»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тиваційний тренінг на тему: "Я це мож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, які мають 3,4,5 профільну груп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цілісного та адекватного бачення власних здібностей та можливостей; вироблення навичок постановки та досягнення власних життєвих цілей; формування віри у себе та закріплення наполегливості; вироблення готовності справлятися з труднощами на шляху до досягнення мети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центрів професійно - технічної освіти ДСЗ, зокрема, ДНЗ "Луганського центру ПТО ДСЗ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йняте та незайняте насе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поінформованості щодо можливості отримання професії у центрах ПТО ДСЗ,в т.ч.: ДНЗ "Луганського центру ПТО ДСЗ", обговорення графіку формування навчальних груп у 3 та 4 кварталах 2019 року та можливості навчання за робітничими професіями на базі цього навчального закладу, формування резерву кандидатів для навчання за ліцензованими професіями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Попасня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Попасна, вул. Базарна, буд.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4) 2-14-55, факс 2-12-49, 2-12-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фізичними особами – підприємцями «Легальна зайнятість – впевненість у майбутньом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 - 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, які надає служба зайнятості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безробітних з порядком складання цивільно-правового договору, трудового законодавства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еріод безробіття – шлях знайти роботу за покликанн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явлення потенційних можливостей безробітних; розвиток мотивації на успіх та подальшу професійну самореалізацію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День роботодавц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 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івпраця ПОУ з центром зайнятості в питаннях працевлаштування, навчання, перенавчання незайнятого населення, тощо. Консультування представників ПОУ щодо впровадження певних норм законодавства про зайнятість населення, державне соціальне страхування на випадок безробіття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ідприємств, організації, установ та фізичними особами - підприємцями «Забезпечення рівних можливостей для працівників при прийнятті на роботу – позитивний імідж організації та сучасного кері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 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алізація Закону України «Про забезпечення рівних прав та можливостей жінок та чоловіків, досягнення паритетного становища жінок і чоловіків у всіх сферах життєдіяльності суспільства, в тому числі їх правового забезпечення, ліквідації дискримінації за ознакою статі при вирішенні питання працевлаштування»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нично-Луга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Станиця Луганська, вул. Дубравна, буд. 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2) 3-13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7; факс 3-13-38; 3-13-42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Луганського центру професійно-технічної освіти ДСЗ. Презентація професії " продавець продовольчих товарі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осіб, які звернулися до центру зайнятості, про конкурентноспроможні на ринку праці професії, підвищення мотивації до отримання робітничої професії та подальше направлення на професійне навчання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Сучасний підхід до пошуку робо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різних джерел пошуку роботи, визначення позитивних та негативних сторін, опанування техніки спілкування з роботодавцем та само презентації, а також обґрунтування факторів, які необхідні враховувати при пошуку роботи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курсу навчання "електромонтер", "контролер-касир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бажають отримати професію за направленням служби зайнятост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безробітних з інформацією про можливості профнавчання за актуальними професіями на ринку праці (в т.ч. через ЦПТО ДСЗ), перепідготовки або підвищення кваліфікації для підвищення своєї конкурентоспроможн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міщення Калмиківської ОТ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відування Калмиківської об’єднаної територіальної громади провідними фахівцями Старобільського РЦЗ з метою надання консультацій мешканцям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йно-консультаційних та профорієнтаційних послуг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(цикл занять) Тема: "Останні зміни в законодавстві для працевлаштування внутрішньо переміщених осіб.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 участю Норвезької ради у справах біженц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завдання та функції клубу профорієнтації; сприяння зацікавленості у виборі професії, формування активної життєвої позиції.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курсу навчання "електрогазозварник", "продавець продовольчих товарів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бажають отримати професію за направленням служби зайнятост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безробітних з інформацією про можливості профнавчання за актуальними професіями на ринку праці (в т.ч. через ЦПТО ДСЗ), перепідготовки або підвищення кваліфікації для підвищення своєї конкурентоспроможн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 для осіб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з інвалідністю;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цевлаштування осіб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оїцький РЦЗ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Троїцьк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агаріна, буд. 2-а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тел.: (256) 2-11-07, 2-10-49, факс 2-11-0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орієнтації на службу в Збройних Силах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та незайняте населення віком від 18 до 5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в Збройних Силах України, в т.ч. за контрактом, вимоги до кандидатів, ознайомлення з переліком військових спеціальностей та родом військ, обговорення питання щодо грошового забезпечення, умов проживання, медичного обслуговування, забезпечення житлом та соціального захисту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телі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громади про особливості працевлаштування в сучасних умовах. Потреба ринку праці регіону в робочих кадрах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.09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8:00Z</dcterms:created>
  <dc:creator>fedoseeva.ig</dc:creator>
  <dc:description/>
  <cp:keywords/>
  <dc:language>en-US</dc:language>
  <cp:lastModifiedBy>fedoseeva.ig</cp:lastModifiedBy>
  <cp:lastPrinted>2018-11-28T15:16:00Z</cp:lastPrinted>
  <dcterms:modified xsi:type="dcterms:W3CDTF">2019-09-13T11:30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