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Календарний графік заходів, що планується провести обласною службою зайнятості з 15 по 19 листопада 2021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йстер клас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, джерелами інформації про вакансії, з їх перевагами та недоліками, перевагами легального працевлаштування, ознайомлення зі станом ринку праці району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ебінар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ебінар «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реєстровані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техніками ведення співбесіди з роботодавцем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ебінар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резюме, правилами написання. пошуку роботи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ДСЗ та ситуації на локальному ринку прац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Біловодської ТГ «СЗ завжди пор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СЧЗ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ння в ЦПТО ДСЗ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, які мають неповну загальну середню освіту 1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навчальні заклади, переліки професій та напрямки навчання, графіки формування навчальних груп, умови навчання, терміни навчання, можливості працевлаштування після навчанн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(різні категорії, в тому числі і працедавці) до 8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есійного навчання за направленням СЗ та соціального захисту на випадок безробіття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илами підготовки до співбесіди та правилами ділового спілкування з роботодавцем. Підвищення власної самооцінки учасників, оволодіння методами та формами самопрезентації.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Т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сел Мусіївка та Стрільці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 зайнятому та незайнятому населенню, ситуацію на ринку праці району, про переваги легальної зайнятості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, видами та  правилами написання резюме, ефективного його використання під час пошуку роботи складання макету власного резюме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і отримали статус безробітного та шукаючих ро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ами та обов’язками безробітних, послугами. які надає служба зайнятості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йно-консультаційних послуг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та особи, які отримали статус безробі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джерелами пошуку вакансій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йстер-клас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і отримали статус безробітного та шукаючих ро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ами та обов’язками безробітних, послугами. які надає служба зайнятост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«Підбір персоналу за сприянням служби зайнятості: особливості, перев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–підприємці Новопсковської та Білолуцької СТ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ідприємців щодо послуг служби зайнятості та нових підходів в частині укомплектування роботодавців кваліфікованим персоналом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ть  святкових заходах громад до Дня працівника сільськ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ільськогосподарські підприємства Новопсковської та Білолуцької СТ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вітання роботодавців з професійним святом та відзначення тих, які плідно співпрацюють зі службою зайнятості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1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"Права та обов’язки безробітних громадя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резюм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з середньою та вищ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практичних навичок написання резюме і ефективного його використання у пошуку роботи.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до співбесіди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з середнь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інформованість учасників щодо основних етапів підготовки до співбесіди, розкриття своїх професійних властивосте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9:00Z</dcterms:created>
  <dc:creator>fedoseeva.ig</dc:creator>
  <dc:description/>
  <cp:keywords/>
  <dc:language>en-US</dc:language>
  <cp:lastModifiedBy>Fedoseeva</cp:lastModifiedBy>
  <cp:lastPrinted>2018-11-28T15:16:00Z</cp:lastPrinted>
  <dcterms:modified xsi:type="dcterms:W3CDTF">2021-11-15T07:03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