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Анонс запланованих заходів, що планується провести обласною службою зайнятості з 15 по 19 жовтня 2018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98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Лисичанський М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Лисичанськ, вул. ім. В.Сосюри, буд. 27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1) 7-07-15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Перші кроки до бізнесу" Державні, регіональні та міжнародні програми підтримки малого бізне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орієнтовані на самозайнятість чи підприємництво (у т.ч. перебувають у резерві на профнавчання за професіями орієнтованими на самозайнят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ити поінформованість безробітних про стан ринку та перспективи розвитку підприємства в регіоні, про можливості відкриття власного бізнесу про програми розвитку бізнесу. Ознайомити з поняттями бізнес-ідеї та бізнес-плану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Оплачувані громадські роботи та інші роботи тимчасового характеру - зайнятість і додатковий заробіток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категорії безробітних, для яких всі види робіт є підходящи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Активізація зусиль безробітних до пошуку роботи шляхом залучення до  громадських робіт та інших робіт тимчасового характеру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Дієві форми співпраці з центром зайнятості з метою укомплектування підприємств персоналом у т.ч. працевлаштування вразливих верств населе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 регіону, що мають поточну перспективну потребу в працівни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имулювання створення роботодавцями нових робочих місць та працевлаштування на них певних категорій громадян, роз’яснення механізмів компенсації або часткової компенсації роботодавцям єдиного внеску на загальнообов’язкове державне соціальне страхування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Сучасні умови ринку праці: перспективи подолання кризових явищ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 з інвалідністю та особи з фізичними обмеженн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мотивації осіб з інвалідністю до легальної зайнятості. Інформування щодо правової культури у трудових відносинах.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Організація зеленого туризму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які добре знають історичні місця міста та ближніх район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формувати поняття про зелений туризм, ознайомити з розвитком та перспективами зеленого туризму в Україні, визначитися з власними можливостями та першими кроками у цій сфері підприємництв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атегорія: безробітні які добре знають історичні місця міста та ближніх районів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"Служба  зайнятості - громадянам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, які перебувають на обліку до 3-х місяців, у т. ч. В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безробітних громадян щодо послуг, які надає служба зайнятості та розташування секторів у приміщенні Лисичанського міського центру зайнятості.</w:t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Рубіжанський МЦ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. Рубіжн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удівельників, буд.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3) 7-63-62, факс 7-63-6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 ПОУ, кадровими служ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, представники ПФ, Держпраці, УПСЗ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го комплексу соціальних послуг, інформування про зміни в нормативно законодавчий базі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з послуг професійного навчання, презентація профес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бов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рганізація профнавчання, прискорення працевлаштування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асові заходи в учбов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ітничих професій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євєродонецький МЦЗ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. Сєвєродонецьк, вул. Гагаріна, буд. 1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52) 5-18-6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факс: 5-43-0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для внутрішньо переміщених о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(20 осіб), соціальні партн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а в працевлаштуванні внутрішньо переміщеним особам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«Легальна зайнят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Легальна зайнятіст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трудової та соціальної активності в умовах економічної кризи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авчального закладу «Презентація центрів ПТО та навчальних закладів міста Сєвєродонец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можливості професійного навчання за направленням служби зайнятості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орієнтації на службу в Збройних Силах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чоловіки віком від 18 до 60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а в працевлаштуванні чоловікам (контрактна служба у Збройних сила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країни)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ціальні партн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помога в працевлаштуванні безробітних осіб, допомога роботодавцям в укомплектуванні вакансій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нсалтингови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Неформальне навчання – шанс підвищення конкурентоспроможно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, у яких вид діяльності: кафе, бари, ресторани,  тощ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ГУ Держпраці у Луганській області, Держпродспоживслуж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лужби зайнятості, зокрема можливість підтвердження результатів неформального навчання, консультування щодо законодавства про зайнятість, Кодексу законів про працю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и з ТПР «Підготовка резю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що перебувають на обліку в РЦ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няттям, структурою та правилами написання резюме. Мотивація до працевлаштування. Формування навичок написання резюме та ефективного його використання в процесі пошуку роботи. Підготовка резюме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відкритих дверей Ц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йняте та незайняте населення, учнівська молодь, ВПО, учасники А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щодо послуг, які надає служба зайнятості та розташування секторів у приміщенні центру зайнятості. Надання інформації стосовно трудового законодавства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йняте та незайняте населення (мешканці ОТГ), в т.ч. ВПО та учасники АТО, учнівська молодь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 європейського дня боротьби з торгівлею людьми, інформування громадян  щодо послуг, які надає  служба зайнятості, надання консультацій стосовно діючого законодавства, переваг професійного навчання за направленням ДСЗ, в т.ч. в ДНЗ ЦПТО ДСЗ, навчання за ваучерами для підтримання конкурентоспроможності осіб на ринку прац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 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ОТГ: Лозно-Олександрівська та Білокурак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 (різні категорії, в тому числі і працедавці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 6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слуг з питань працевлаштування, послуг з профнавчання за направленням СЗ та соціального захисту на випадок безробіття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7.10.2018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09-00 до 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нь роботодав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 району, до 10 учас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тримання інформації про послуги служби зайнятості знайомство з технологічним ланцюжком роботи центру, відповіді на запитання щодо законодавства про зайнятість та інш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урячівська ЗОШ І-ІІІ ступе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(урок) семінар для учнівської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, 2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нових професій, які стануть актуальними у найближчому майбутньому, актуальних професій на ринку праці, презентація послуг, що надаються службою зайнятості для учнів ( в т.ч. психологічне тестування за допомогою АРМ-профконсультант, ПАК-термінали)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 10-00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 тему: «Служба зайнятості – сільськогосподарським підприємствам рай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дставники кадрових служб сільськогосподарських підприємств району до 15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щодо Порядку підтвердження результатів неформального професійного навчання осіб за робітничими професіями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Кремін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Кремінна, пл. Красна, буд. 6 -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4) 3-10-92, факс 2-12-57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 тему: “Служба зайнятості і сучасність. Впровадження електронного кабінету роботодавц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адрові служби підприємств, фізичні особи-підприєм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лагодження активної співпраці. Послуги служби зайнятості для роботодавців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роботодав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, які мають відповідну освіту за професією, досвід роботи або бажають навчатися за даною професіє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йомство з роботодавцем, змістом та актуальністю професій та спеціальностей, сприяння працевлаштуванню та комплектуванню вакансій. Запрошений роботодавець: Державна прикордонна служба України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09-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 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а акція центру зайнятості до Центру надання адміністративних послуг Кремінської 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району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ї про послуги, які надає державна служба зайнятості, консультування з питань пошуку роботи, реєстрації в центрі зайнятості та надання послуг згідно чинного законодавства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09-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 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шканці Красноріченської селищн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ослуги служби зайнятості. Роз'яснення з питань чинного законодавства, можливість навчання в ДЗ ЦПТО ДСЗ, консультації щодо отримання ваучерів для підтримання конкурентоспроможності осіб на ринку праці, можливість проходження неформального професійного навчання та інше.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арків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арківк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Південний, буд. 13</w:t>
            </w:r>
          </w:p>
          <w:p>
            <w:pPr>
              <w:pStyle w:val="Style16"/>
              <w:rPr/>
            </w:pPr>
            <w:r>
              <w:rPr/>
              <w:t>тел.: (264) 9-11-62, факс 9-11-62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техніки пошуку роботи. Використання джерел інформації про ваканс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на першому тижні перебування на облі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основними джерелами вакансій, особливості працевлаштування в сучасних умовах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консультаційний семінар з техніки пошуку роботи, використання джерел інформації про вакансії, підготовка резюме, співбесіда з роботодавц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ияння в працевлаштуванні, допомога в складанні резюме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«Середній вік та професійна кар’є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ід 45 ро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уявлення осіб середнього віку щодо перспектив професійної самореалізації та кар’єрного зростання, можливість навчання.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для 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луги служби зайнятості безробітним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рада з роботодавцями з приводу дотримання законодавства про зайнят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ціальні партн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івпраця</w:t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Мілов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Мілове, вул. Козацька, буд. 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5) 2-22-93, факс 2-15-03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Актуальні питання діяльності СЗ щодо ЗУ «Про зайнятість населенн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вного комплексу соціальних послуг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Новоайдар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Новоайда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пров. Незалежності, буд.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45) 9-26-93, факс 9-28-41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для 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безробітних осіб, які мають статус В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ослугами служби зайнятості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урок-семі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вська молодь 9-10 кл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йна орієнтація молоді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 ПОУ на тему: «Легалізація тіньової зайнято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вимог законодавства про зайнятість; про послуги служби зайнятості та стан ринку прац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- практикум на тему: «Правильність оформлення документів з організації громадських робіт, при компенсації ЄСВ, оплати праці внутрішньо переміщених осі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роботодавців щодо послуг служби зайнятості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Запобігання нелегальній трудовій міграції, торгівлі людьми, експлуатації дитячої пра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ня району та безробітні, в першу чергу хто належить до «групи ризику»(молоді особи віком до 35 років, особи передпенсійного віку, безробітні, які мають дітей у віці до 18 років, жителі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рівня інформованості населення з питань трудової міграції, торгівлі людьми, експлуатації дитячої праці. Проводиться в рамках Проекту «Покращення доступу уразливих груп населення, зокрема ВПО, до послуг з попередження торгівлі людьми та скринінгу»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а акція з використанням мобільного центру зайнят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«Ми працюємо, щоб працювали Ви!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проведення інформаційно – консультаційного заходу для різних категорій громадя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ня громади, роботодав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населення про послуги, які надає державна служба, наявні вакансії, можливість отримання ваучера, підтвердження неформального навчання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з професійного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осіб, які звернулися до центру зайнятості про конкурентоспроможні на ринку праці професії, підвищення мотивації до отримання робітничої професії та подальше направлення на професійне навчання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Попасня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Попасна, вул. Базарна, буд.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4) 2-14-55, факс 2-12-49, 2-12-0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17.10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</w:rPr>
              <w:t xml:space="preserve">Семінар з фізичними особами - підприємцями «Порядок компенсації роботодавцям витрат у розмірі 100% </w:t>
            </w:r>
            <w:r>
              <w:rPr>
                <w:b w:val="false"/>
                <w:lang w:val="ru-RU"/>
              </w:rPr>
              <w:t>єдиного внеску на загальнообов’язкове державн</w:t>
            </w:r>
            <w:r>
              <w:rPr>
                <w:b w:val="false"/>
              </w:rPr>
              <w:t>е соціальне страх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uk-UA"/>
              </w:rPr>
              <w:t>фізичні особи – підприєм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Інформування про можливе отримання ЄСВ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ваті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Сватове, вул. Слобожанска, буд.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1) 3-44-68  факс 3-15-26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спеціалістами відділів кадрів підприємств, організацій та установ «Співпраця служби зайнятості і роботодавців - один з головних пріоритетів реалізації державної політики зайнято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рішення проблем забезпечення кадрами підприємств, організацій та установ Сватівського району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.10.20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спеціалістами відділів кадрів підприємств, організацій та установ «Правові та організаційні засади Закону України «Про зайнятість населення» від 05.07.2012 року № 5067-VI», у тому числі, щодо працевлаштування інвалідів та внутрішньо переміщених осіб. Практичні питання застосування Зак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еціалісти відділів кадрів ПОУ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нсультування представників ПОУ щодо впровадження певних норм законодавства про зайнятість населення, державне соціальне страхування на випадок безробітт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нично-Луган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Станиця Луганська, вул. Дубравна, буд. 3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2) 3-13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7; факс 3-13-38; 3-13-42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з керівниками підприємств, кадровими службами на тему: «Напрямки співпраці зі службою зайнятості та шляхи вирішення кадрових пит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 та кадрові служби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ияння укомплектуванню вільних робочих місць, інформування роботодавців про нові підходи та інструменти при працевлаштуванні зареєстрованих безробітних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.10.20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для молоді "Хто і як допоможе у працевлаштуванн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лодь до 35 ро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проблеми та перспективи працевлаштування молоді на місцевому (регіональному) ринку праці, підвищенні мотивації до працевлаштування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10.20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Запобігання нелегальній трудовій міграції, торгівлі людьми, експлуатації дитячої пра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вищення рівня інформованості населення з питань трудової міграції, торгівлі людьми, дітьми, експлуатації дитячої прац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10.201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інформаційний семінар для внутрішньо переміщених осіб «Знайдемо роботу раз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нутрішньо переміщені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ширення можливостей доступу ВПО до зайнятості та їх інтеграція у місцеву громаду</w:t>
            </w:r>
          </w:p>
        </w:tc>
      </w:tr>
      <w:tr>
        <w:trPr>
          <w:trHeight w:val="35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оїцький РЦЗ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Троїцьк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агаріна, буд. 2-а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тел.: (256) 2-11-07, 2-10-49, факс 2-11-07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.10.201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семінар для безробітних "Оволодій новою професією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всіх категор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рофесії "Маляр" до ДНЗ "Луганський ЦПТО" ДСЗ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Microsoft Sans Serif" w:hAnsi="Arial;Microsoft Sans Serif" w:cs="Arial;Microsoft Sans Serif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;Microsoft Sans Serif" w:hAnsi="Arial;Microsoft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Microsoft Sans Serif" w:hAnsi="Arial;Microsoft Sans Serif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Microsoft Sans Serif" w:hAnsi="Arial;Microsoft Sans Serif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;Microsoft Sans Serif" w:hAnsi="Arial;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0:00Z</dcterms:created>
  <dc:creator>fedoseeva.ig</dc:creator>
  <dc:description/>
  <cp:keywords/>
  <dc:language>en-US</dc:language>
  <cp:lastModifiedBy>fedoseeva.ig</cp:lastModifiedBy>
  <cp:lastPrinted>2018-07-26T15:39:00Z</cp:lastPrinted>
  <dcterms:modified xsi:type="dcterms:W3CDTF">2018-10-12T10:07:00Z</dcterms:modified>
  <cp:revision>3</cp:revision>
  <dc:subject/>
  <dc:title>Анонс запланованих заходів, що планується провести обласною службою зайнятості з 19 по 23 березня </dc:title>
</cp:coreProperties>
</file>