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Анонс запланованих заходів, що планується провести обласною службою зайнятості з 11 по 15 березня 2019 року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 більш детальною інформацією звертайтесь до центру зайнятості за місцем вашого проживання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160"/>
        <w:gridCol w:w="3960"/>
      </w:tblGrid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та провед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прошую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Мета заходу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Лисичанський М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м. Лисичанськ, вул. ім. В.Сосюри, буд. 27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51) 7-07-15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інформаційний семінар "Легальна зайнятість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 старше 45 рок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"Легальна зайнятість - захист соціальних та трудових прав і гарантій громадян"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громадян про переваги легальної зайнятості, що веде за собою забезпечення належних умов та оплати праці на рівні, встановленому державою та пенсійне забезпечення майбутнього.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"Запобігання нелегальній трудовій міграції, торгівлі людьми, експлуатації дитячої праці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 старше 45 ро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вищення рівня інформованості  громадян, які планують працювати за кордоном, з питань торгівлі людьми, усвідомлення цієї проблеми і як результат - зменшення чисельності людей, які стають жертвами даного злочину. Інформування щодо працевлаштування у Державі Ізраїль.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роботодавця - Державна прикордонна служба України в Луганській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Чоловіки віком від 18 до 45 років, без судимості, придатні до військової служби, жінки з медичною освітою та кухарі, психолог-діловод, офіцер-стоматолог, врач-терапевт, фельдше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учасників заходу щодо умов служби за контрактом в Державній прикордонній службі України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з орієнтації на громадські та інші роботи тимчасового характе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сі категорії безробітних, для яких всі види робіт є підходящи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Активізація зусиль до пошуку роботи шляхом залучення до громадських робіт та інших робіт тимчасового характеру.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консультаційний семінар для осіб старше 45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Жінки старше 45 ро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мінити уявлення осіб середнього віку щодо перспектив професійної самореалізації та кар`єрного зростання, мотивування до навчання протягом усього життя.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а участю осіб квотної категорії "Сучасні умови ринку праці: перспективи подолання кризових явищ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 квотної категорії, які шукають робо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безробітних громадян щодо послуг, які надає служба зайнятості особам з обмеженими фізичними можливостями</w:t>
            </w:r>
          </w:p>
        </w:tc>
      </w:tr>
      <w:tr>
        <w:trPr>
          <w:trHeight w:val="17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Рубіжанський МЦЗ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м. Рубіжне, вул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Будівельників, буд. 3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53) 7-63-62, факс 7-63-6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03.2019-20.03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арафон актуальних профес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ЦЗ, управління освіти, учбові заклади, школярі, роботодав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робітничих професій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керівниками ПОУ, кадровими служб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ерівники ПОУ, представники ПФ, Держпраці, УПСЗ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повного комплексу соціальних послуг, інформування про зміни в нормативно законодавчий базі</w:t>
            </w:r>
          </w:p>
        </w:tc>
      </w:tr>
      <w:tr>
        <w:trPr>
          <w:trHeight w:val="16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Сєвєродонецький МЦЗ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м. Сєвєродонецьк, вул. Гагаріна, буд. 1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тел.: (252) 5-18-68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факс: 5-43-0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03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навчального закл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інформаційний семінар «Легальна зайнятість» «Правове оформлення трудових віднос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Легальна зайнятість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вищення трудової та соціальної активності в умовах економічної кризи. Правове оформлення трудових відносин.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3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роботодав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, роботодав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роботодавця вакансій. Допомога в працевлаштуванні безробітних осіб, допомога роботодавцям в укомплектуванні вакансій.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.03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Ярмарок вакансій для осіб з інвалідніс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 з інвалідніст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помога в працевлаштуванні осіб з інвалідністю, допомога роботодавцям в укомплектуванні вакансій.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.03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 Консалтингови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руглий стіл з питань організації працевлаштування людей з інвалідніс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, ФСІ, ПФУ, ГУ Держпраці у Луганській області, УПтаСЗН, МС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дальша співпраця служби зайнятості з роботодавцями з питань організації працевлаштування людей з інвалідністю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Біловод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Біловодськ, вул. Козюменського, буд 15 -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6) 9-28-46, факс 9-28-4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и з керівниками, інспекторами ВК, новоствореними СПД, бухгалтерами, роботодавцями ПОУ Біловод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ерівники ПОУ, інспектори ВК, бухгалтери ПОУ (9 осі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ослуг СЗ, в т.ч. для працевлаштування соціально вразливих категорій населенн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ацівників які підлягають скороченню, про послуги СЗ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бухгалтерських служб щодо результатів розслідування страхових випадків, за підсумками звірки з ДПІ та даних персоніфікованого обліку. Порядок компенсації ЄСВ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й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рок «У світі профес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іловодський ОЗЗСО І-ІІІ ст., 9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й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рок «Професії майбутнь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іловодський ОЗЗСО І-ІІІ ст., 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зширення уявлення дітей про професії, формування позитивного ставлення до праці, до  професійного зростання, спонукання дітей до усвідомленого вибору професії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и з ТПР «Підготовка резю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що перебувають на обліку в РЦ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поняттям, структурою та правилами написання резюме. Мотивація до працевлаштування. Формування навичок написання резюме та ефективного його використання в процесі пошуку роботи. Підготовка резюме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.03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нь відкритих дверей Ц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іловодська Гімназія, 9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йний урок «Професії майбутнь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іловодська Гімназія, 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зширення уявлення дітей про професії, формування позитивного ставлення до праці, до професійного зростання, спонукання дітей до усвідомленого вибору професії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3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НЗ «Біловодський професійний аграрний лі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ородищенський ЗЗСО І-ІІІ ст., 9,11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учбовим закладом та переліком професій за якими є можливість навчання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йний урок «Хочу. Можу. Треба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ородищенський ЗЗСО І-ІІІ ст., 10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дітей зі світом професій, актуальними професіями на ринку праці району, вимогами професій до кандидатів на навчання. Ознайомлення з Интернет платформою профорієнтаційного тестування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«Калейдоскоп профес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оводеркульський ЗЗСО І-ІІІ ст., 9-11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зширення уявлення дітей про професії, формування позитивного ставлення до праці, до професійного зростання, спонукання дітей до усвідомленого вибору професії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.03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есіографічна екскур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Литвинівський ЗЗСО І-ІІІ ст., 11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установою Біловодської рай лікарні, працею лікарів. Інформування щодо навчальних закладів в яких можна отримати відповідну освіту.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Білокуракинський РЦЗ 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Білокуракине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вул. Центральна, буд. 8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2) 2-10-24, факс 2-10-2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Ярмарок ваканс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та незайняте населення, які мають досвід роботи у сільському господарст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роботодавцями своїх підприємств, вакансій, умов праці. Підбір персоналу, співбесіда з шукачами роботи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ілокуракинський РЦ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навчального закладу державної служби зайнятості (ЦПТО ДС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та незайняте населення, 40 у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Луганського ЦПТО ДСЗ та ЦПТО ДСЗ України, професій, графіків формування груп, термінів та умов навчання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.03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0 -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чі зустріч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 району, до 10 учасни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тримання інформації про послуги служби зайнятості знайомство з технологічним ланцюжком роботи центру, відповіді на запитання щодо законодавства про зайнятість та інші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і заходи до ОТГ: Лозно-Олександрівська та Білокурак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мешканців ОТГ (різні категорії, в тому числі і працедавці) до 60 у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послуг з питань працевлаштування, послуг з профнавчання за направленням СЗ та соціального захисту на випадок безробіття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3 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сідання круглого столу в рамках проекту «Підтримка ЄС для Сходу України – відновлення та розбудова ми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дставники ПРООН, ЛОЦЗ, РДА, підприємці до 30 учасни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говорення проблем розвитку підприємництва, зростання зайнятості населення, підвищення кваліфікації робочої сили, популяризація послуг служби зайнятості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Ярмарок ваканс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та незайняте населення, які мають досвід роботи у торгівл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ТОВ «Гведеон» своїх вакансій, умов праці. Підбір персоналу, співбесіда з шукачами роботи.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Кремін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. Кремінна, пл. Красна, буд. 6 -б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54) 3-10-92, факс 2-12-57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інформаційний семінар "Легальна зайнятість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які перебувають на обліку в Ц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громадян про переваги легальної зайнятості, що веде за собою забезпечення належних умов та оплати праці на рівні, встановленому державою, та пенсійне забезпечення майбутнього та тимчасове працевлаштування в Ізраїлі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на тему: Сучасна служба зайнятості та її можливості в частині укомплектування роботодавців кваліфікованим персоналом, в тому числі шляхом профнавчання в ЦПТО Державної служби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адрові служби підприємств, фізичні особи-підприєм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роботодавців про послуги служби зайнятості. Сучасні технології співробітництва роботодавців зі службою зайнятості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.03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0 – 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ий захід центру зайнятості до Центру надання адміністративних послуг Кремінської Р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ешканці району, роботодав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інформації про послуги, які надає державна служба зайнятості, консультування з питань пошуку роботи, реєстрації в центрі зайнятості та надання послуг згідно чинного законодавства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"Побудова кар'єри та професійний розвито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особи, які перебувають на обліку в ЦЗ та зацікавлені у відкритті власної спра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загальної інформації про підприємництво та порядок започаткування власної справи, переваги та складності цього виду діяльності, допомога учасникам у прийнятті рішення і обміркуванні наступних кроків, а також для ознайомлення клієнтів з можливостями служби зайнятості щодо підтримки ініціативи безробітних в організації бізнесу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00 – 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ий захід в об'єднану територіальну гром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ешканці Красноріченської селищної р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послуги служби зайнятості. Роз'яснення з питань чинного законодавства, можливість навчання в ДЗ ЦПТО ДСЗ, консультації щодо отримання ваучерів для підтримання конкурентоспроможності осіб на ринку праці, можливість проходження неформального професійного навчання та інше.</w:t>
            </w:r>
          </w:p>
        </w:tc>
      </w:tr>
      <w:tr>
        <w:trPr>
          <w:trHeight w:val="10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Марківський РЦЗ 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Марківка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, пров. Південний, буд. 13</w:t>
            </w:r>
          </w:p>
          <w:p>
            <w:pPr>
              <w:pStyle w:val="Style16"/>
              <w:rPr/>
            </w:pPr>
            <w:r>
              <w:rPr/>
              <w:t>тел.: (264) 9-11-62, факс 9-11-62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консультаційний семінар з техніки пошуку роботи, підготовка резюме, співбесіда з роботодавц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прияння в працевлаштуванні, допомога в складанні резюме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 семінар «Як розпочати власний бізнес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до 3-х місяців перебування на облі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ожливість отримання ОДБ для подальшої організації власної справи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із загальних питань зайнятості та стан ринку праці регіо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на момент надання статусу безробітног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громадян про стан ринку праці та презентація послуг служби зайнятості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техніки пошуку роботи. Використання джерел інформації про ваканс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на першому тижні перебування на облі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основними   джерелами вакансій, особливості працевлаштування в сучасних умовах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кадровими та бухгалтерськими службами підприємств району, щодо розслідування страхових витпадк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зслідування страхових випадків, трудове законодавство при заповненні трудових книжок</w:t>
            </w:r>
          </w:p>
        </w:tc>
      </w:tr>
      <w:tr>
        <w:trPr>
          <w:trHeight w:val="10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Мілов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Мілове, вул. Козацька, буд. 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5) 2-22-93, факс 2-15-03</w:t>
            </w:r>
          </w:p>
        </w:tc>
      </w:tr>
      <w:tr>
        <w:trPr>
          <w:trHeight w:val="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ямий телефонний зв'язок «Послуги служби зайнятост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селення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послуги служби зайнятості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Новоайдарський РЦЗ 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Новоайдар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пров. Незалежності, буд. 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45) 9-26-93, факс 9-28-41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для осіб старше 50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 віком старше 50 ро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інформації щодо стану та потреб ринку праці; ознайомлення з законодавством про працю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.03.2019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керівниками ПОУ «Легалізація тіньової зайнятост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ерівники П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рішення питань легалізації тіньової зайнятості, ознайомлення з законодавством про зайнятість та послугами СЗ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Новопсков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мт. Новопсков, вул. Шкільна, буд. 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тел./факс: (263) 2-15-80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для осіб, які звільняються з місць позбавлення во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, які засуджені на випробувальний термін та особи, які звільнилися з місць позбавлення вол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перспективи працевлаштування та стан місцевого (регіонального) ринку праці, ознайомлення з основними послугами та можливостями СЗ (актуальні вакансії, професійне навчання, отримання ваучера, неформальне навчання, участь у грантових програмах для започаткування власної справи)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нь професій сільськогосподарського профілю в рамках обласної акції «Марафон актуальних профес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7-9 класів Булавинівської ЗОШ І-ІІ ст., Закотненської ЗОШ І-ІІ ст., Лисогорівської ЗОШ 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пуляризація професій, що користуються попитом на ринку праці, безпосереднє ознайомлення із професією, можливість спілкування із професіоналами. Ознайомлення учнів з історією виникнення, професіографічними характеристиками, можливістю навчання за  професіями «Тракторист-машиніст сільськогосподарського виробництва», «Слюсар з ремонту сільськогосподарської техніки та устаткування», «Водій автотранспортних засобів», «Фермер»)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нь силових та спеціальних структур України в рамках обласної акції «Марафон актуальних профес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8 -11 класів Новопсковського газопроводського ЗЗСО І-ІІІ ступен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пуляризація професій, що користуються попитом на ринку праці, безпосереднє ознайомлення із професією, можливість спілкування із професіоналами. Ознайомлення учнів з історією виникнення, професіографічними характеристиками, можливістю навчання за професіями «Поліцейський», «Пожежний-рятувальник», «Інспектор прикордонної служби»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на тему: "Легальна зайнятість - запорука гідного рівня життя та належного соціального захисту" в рамках діяльності Хаб-центру для сільських мешканців "Від ідеї - до успіх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особи та місцеве насе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громадян про переваги легальної зайнятості, що веде за собою забезпечення належних умов та оплати праці на рівні, встановленому державою, та пенсійне забезпечення майбутнього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есіографічна екскурсія у СВОК «Слобожанський» в рамках обласної акції «Марафон актуальних профес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7-9 кл. Осинівського ЗЗСО  №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-ІІ с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инівськогоЗЗСО  №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пуляризація професій, що користуються попитом на ринку праці, безпосереднє ознайомлення із професією, можливість спілкування із професіоналами. Ознайомлення учнів з історією виникнення, професіографічними характеристиками, можливістю навчання за професіями «Тракторист-машиніст сільськогосподарського виробництва», «Слюсар з ремонту сільськогосподарської техніки та устаткування», «Водій автотранспортних засобів», «Машиніст сушильної установки»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– практикум на тему: «Найкраща освіта для кожного – безкоштовні онлайн – курси на платформі «Prometheus» в рамках діяльності Хаб-центру для сільських мешканців "Від ідеї - до успіх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, які знаходяться на обліку в Новопсковському РЦЗ, сільське населення Новопсковського району до 45 ро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пуляризація безкоштовної онлайн освіти. Підвищення обізнаності до самонавчання. Ознайомлення з платформою «Prometheus». Опрацювання реєстрації та циклу запропонованих курсів.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есіографічна екскурсія на підприємство сфери торгівлі  в рамках обласної акції «Марафон актуальних профес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8 - 9 класів Новопсковського ЗЗСО І-ІІІ ступен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пуляризація професій, що користуються попитом на ринку праці, безпосереднє ознайомлення із професією, можливість спілкування із професіоналами. Ознайомлення учнів з історією виникнення, професіографічними характеристиками, можливістю навчання за професіями «Продавець продовольчих товарів», «Продавець непродовольчих товарів», «Продавець-консультант», «Контролер-касир»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3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отиваційний тренінг на тему: "Я це мож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громадя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ормування цілісного та адекватного бачення власних здібностей та можливостей; вироблення навичок постановки та досягнення власних життєвих цілей; формування віри у себе та закріплення наполегливості; вироблення готовності справлятися з труднощами на шляху до досягнення мети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на згуртування колективу на тему: «Довіра і згуртованість – секрет дружньої команди» в рамках діяльності Хаб-центру для сільських мешканців "Від ідеї - до успіх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лективи підприємств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володіння механізмом розвитку комунікативних навичок, впевненості в собі, доброзичливого ставлення один до одного, вміння працювати в команді.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есіографічна екскурсія у ТОВ «Новопсковський санаторій «Перлина» в рамках обласної акції «Марафон актуальних профес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7-11 кл. Риб’янцівської ЗОШ І-ІІІ с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сківської ЗОШ І-ІІІ с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исарівської ЗОШ І-ІІ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пуляризація професій, що користуються попитом на ринку праці, безпосереднє ознайомлення із професією, можливість спілкування із професіоналами. Ознайомлення учнів з історією виникнення, професіографічними характеристиками, можливістю навчання за професіями «Адміністратор», «Покоївка», «Офіціант»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йний семінар для безробітних "Оволодій новою професією". Презентація професії "Офісний службовець (бухгалтерія)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громадяни, які не мають професії або бажають змінити  наяв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осіб, які звернулися до центру зайнятості про конкурентоспроможні на ринку праці професії, в т.ч.: "Офісний службовець";підвищення мотивації до отримання робітничої професії та можливості подальшого направлення на професійне навчання,  надання порад щодо вибору професії, ознайомлення з перспективами працевлаштування за професією.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Попаснян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. Попасна, вул. Базарна, буд. 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74) 2-14-55, факс 2-12-49, 2-12-00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нь роботодав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ізичні особи - підприєм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фіційне оформлення трудових відносин – шлях до легальної зайнятості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.03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інформаційний семінар "Легальна зайнятість" "Високі стандарти соціального захист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страховані особи віком до 50 ро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громадян про переваги легальної зайнятості, що веде за собою  забезпечення належних умов та оплати праці на рівні, встановленому державою, та  пенсійне забезпечення майбутнього.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ватів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. Сватове, вул. Слобожанска, буд. 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71) 3-44-68  факс 3-15-26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03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рофесій. Водій автотранспортних засобів (категорії В,С), електромонтер з ремонту та  обслуговування електроустаткув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9-11 кл., директор Сватівського РЦЗ -Пономаренко А.В., майстри в/н ДПТНЗ «СПАЛ» - Криуліна Т.К., Дудник О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рієнтація молоді на здобуття робітничих професій, їх популяризації, допомоги у професійному самовизначенні та формування серед учнівської молоді стійкої мотивації до легальної зайнятості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рофесій. Кухар ІІІ розряду, тракторист-машиніст сільськогосподарського (лісогосподарського) виробництва (категорії А,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9-11 кл., заступник директора Сватівського РЦЗ - Перепелиця Т.А., майстри в/н ДПТНЗ «СПАЛ» - Дудник О.М., Скрипник О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рієнтація молоді на здобуття робітничих професій, їх популяризації, допомоги у професійному самовизначенні та формування серед учнівської молоді стійкої мотивації до легальної зайнятості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спеціалістами відділів кадрів підприємств, організацій та установ «Співпраця служби зайнятості і роботодавців - один з головних пріоритетів реалізації державної політики зайнятост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пеціалісти відділів кадрів ПОУ Сватівськ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рішення проблем забезпечення кадрами підприємств, організацій та установ Сватівського району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.03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йний (урок) семінар для учнівської молоді. Водій автотранспортних засобів (категорії В,С) електромонтер з ремонту та обслуговування електроустаткув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7-9 кл., профінформатор Сватівського РЦЗ, майстри в/н ДПТНЗ «СПАЛ» - Криуліна Т.К., Шемякін О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рієнтація молоді на здобуття робітничих професій, їх популяризації, допомоги у професійному самовизначенні та формування серед учнівської молоді стійкої мотивації до легальної зайнятості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3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йний (урок) семінар для учнівської молоді. Бджоляр, електромонтер з ремонту та обслуговування електроустаткування, слюсар з ремонту сільгоспмашин та устаткув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9-11 кл., профконсультант Сватівського РЦЗ, майстер в/н ДПТНЗ «СПАЛ» - Євсюкова Т.М., викладач Алдакимова Г.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рієнтація молоді на здобуття робітничих професій, їх популяризації, допомоги у професійному самовизначенні та формування серед учнівської молоді стійкої мотивації до легальної зайнятості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3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рофесій. Тракторист-машиніст сільськогосподарського (лісогосподарського) виробництва (категорії А,В), Бджоля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7-9 кл., профінформатор Сватівського РЦЗ, викладі ДПТНЗ «СПАЛ» - Пушишина Т.М., Новікова Г.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рієнтація молоді на здобуття робітничих професій, їх популяризації, допомоги у професійному самовизначенні та формування серед учнівської молоді стійкої мотивації до легальної зайнятості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3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керівниками підприємств, організації, установ та фізичними особами - підприємцями «Забезпечення рівних можливостей для працівників при прийнятті на роботу – позитивний імідж організації та сучасного керів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ерівники, спеціалісти відділів кадрів ПОУ Сватівськ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еалізація Закону України «Про забезпечення рівних прав та можливостей жінок та чоловіків, досягнення паритетного становища жінок і чоловіків у всіх сферах життєдіяльності суспільства, в тому числі їх правового забезпечення, ліквідації дискримінації за ознакою статі при вирішенні питання працевлаштування»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.03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рофесій. Кухар ІІІ розряду, кухар-кондит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10 класу, профконсультант Сватівського РЦЗ, майстер в/н ДПТНЗ «СПАЛ» - Скрипник О.С., пр. психолог Талдонова М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рієнтація молоді на здобуття робітничих професій, їх популяризації, допомоги у професійному самовизначенні та формування серед учнівської молоді стійкої мотивації до легальної зайнятості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танично-Луган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Станиця Луганська, вул. Дубравна, буд. 3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72) 3-13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37; факс 3-13-38; 3-13-42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йний (урок) семінар для учнівської моло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Станично-Луганської ЗОШ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і світом сучасних професій, правилами вибору професії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есіографічна екскур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Станично-Луганської ЗОШ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рієнтація молоді на здобуття робітничих професій, їх  популяризація, допомога у професійному самовизначенні. Презентація професії "Рятувальник"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есіографічна екскур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Станично-Луганської ЗОШ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рієнтація молоді на здобуття робітничих професій, їх популяризація, допомога у професійному самовизначенні. Презентація професії "Лісник"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йний (урок) семінар для учнівської моло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Вільхівської З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і світом сучасних професій, правилами вибору професії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бухгалтерами підприємств на тему: «Послуги служби зайнятості та дотримання вимог чинного законодавства у сфері зайнятості населе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ухгалтери  підприєм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інформації про послуги служби зайнятості та шляхи співпраці; роз’яснення законодавства про зайнятість населення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таробіль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м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Старобільськ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кв. Ватутіна, буд. 6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61) 2-15-60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.03.2019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сідання клубу Фокус-група "Вибори 2019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сі категорії безробіт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інформації про виборчий процес</w:t>
            </w:r>
          </w:p>
        </w:tc>
      </w:tr>
      <w:tr>
        <w:trPr>
          <w:trHeight w:val="35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роїцький РЦЗ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. Троїцьке, вул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Гагаріна, буд. 2-а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>тел.: (256) 2-11-07, 2-10-49, факс 2-11-07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йний (урок) семінар для учнівської моло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вська молод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ормування в учнів відповідального відношення до вибору професії, усвідомлення учнями відмінності між бажаннями й можливостями людини та врахування вимог соціального середовища.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есіографічна екскур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вська молод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есіографічна екскурсія в ТОВ "Троїцький Маслопресовий завод", для учнів 8 класу Троїцького ліцею, за участю вчителів та соціальних партнерів.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йний (урок) семінар для учнівської моло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вська молод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ормування в учнів відповідального відношення до вибору професії, усвідомлення учнями відмінності між бажаннями й можливостями людини та врахування вимог соціального середовища.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есіографічна екскур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вська молод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есіографічна екскурсія в Троїцький ВП Головного управління НП".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йний (урок) семінар для учнівської моло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вська молод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ормування в учнів відповідального відношення до вибору професії, усвідомлення учнями відмінності між бажаннями й можливостями людини.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.03.20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йний (урок) семінар для учнівської моло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вська молод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ормування в учнів відповідального відношення до вибору професії, усвідомлення учнями відмінності між бажаннями й можливостями людин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Microsoft Sans Serif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;Microsoft Sans Serif" w:hAnsi="Arial;Microsoft Sans Serif" w:cs="Arial;Microsoft Sans Serif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ind w:left="1008" w:hanging="1008"/>
      <w:jc w:val="center"/>
      <w:textAlignment w:val="baseline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ind w:left="1152" w:hanging="1152"/>
      <w:jc w:val="center"/>
      <w:textAlignment w:val="baseline"/>
      <w:outlineLvl w:val="5"/>
    </w:pPr>
    <w:rPr>
      <w:b/>
      <w:bCs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uk-UA" w:bidi="ar-SA"/>
    </w:rPr>
  </w:style>
  <w:style w:type="character" w:styleId="Gridtext">
    <w:name w:val="gridtex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Datetextbox">
    <w:name w:val="datetextbox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i/>
      <w:sz w:val="24"/>
      <w:szCs w:val="24"/>
      <w:lang w:val="uk-UA" w:bidi="ar-SA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4">
    <w:name w:val=" Знак Знак4"/>
    <w:qFormat/>
    <w:rPr>
      <w:i/>
      <w:sz w:val="24"/>
      <w:szCs w:val="24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ascii="Arial;Microsoft Sans Serif" w:hAnsi="Arial;Microsoft Sans Serif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Microsoft Sans Serif" w:hAnsi="Arial;Microsoft Sans Serif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Microsoft Sans Serif" w:hAnsi="Arial;Microsoft Sans Serif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;Microsoft Sans Serif" w:hAnsi="Arial;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0"/>
      <w:szCs w:val="20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08"/>
      <w:jc w:val="center"/>
    </w:pPr>
    <w:rPr>
      <w:i/>
      <w:lang w:val="uk-UA"/>
    </w:rPr>
  </w:style>
  <w:style w:type="paragraph" w:styleId="Style16">
    <w:name w:val="Анонс"/>
    <w:qFormat/>
    <w:pPr>
      <w:widowControl/>
      <w:tabs>
        <w:tab w:val="clear" w:pos="708"/>
        <w:tab w:val="center" w:pos="972" w:leader="none"/>
        <w:tab w:val="right" w:pos="1944" w:leader="none"/>
      </w:tabs>
      <w:bidi w:val="0"/>
      <w:jc w:val="center"/>
    </w:pPr>
    <w:rPr>
      <w:rFonts w:ascii="Verdana" w:hAnsi="Verdana" w:eastAsia="Times New Roman" w:cs="Verdana"/>
      <w:b/>
      <w:bCs/>
      <w:iCs/>
      <w:color w:val="auto"/>
      <w:sz w:val="20"/>
      <w:szCs w:val="20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b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708"/>
      <w:jc w:val="center"/>
    </w:pPr>
    <w:rPr>
      <w:i/>
      <w:lang w:val="uk-UA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14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0">
    <w:name w:val="Вердана 10"/>
    <w:basedOn w:val="Normal"/>
    <w:qFormat/>
    <w:pPr>
      <w:jc w:val="center"/>
    </w:pPr>
    <w:rPr>
      <w:rFonts w:ascii="Verdana" w:hAnsi="Verdana" w:cs="Verdana"/>
      <w:sz w:val="20"/>
      <w:lang w:val="uk-UA"/>
    </w:rPr>
  </w:style>
  <w:style w:type="paragraph" w:styleId="Style22">
    <w:name w:val="Очистить"/>
    <w:basedOn w:val="Normal"/>
    <w:qFormat/>
    <w:pPr>
      <w:jc w:val="center"/>
    </w:pPr>
    <w:rPr>
      <w:b/>
      <w:bCs/>
      <w:sz w:val="20"/>
      <w:szCs w:val="20"/>
      <w:lang w:val="uk-UA"/>
    </w:rPr>
  </w:style>
  <w:style w:type="paragraph" w:styleId="Style23">
    <w:name w:val="Шапка документу"/>
    <w:basedOn w:val="Normal"/>
    <w:qFormat/>
    <w:pPr>
      <w:keepNext w:val="true"/>
      <w:keepLines/>
      <w:suppressAutoHyphens w:val="false"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0:00Z</dcterms:created>
  <dc:creator>fedoseeva.ig</dc:creator>
  <dc:description/>
  <cp:keywords/>
  <dc:language>en-US</dc:language>
  <cp:lastModifiedBy>fedoseeva.ig</cp:lastModifiedBy>
  <cp:lastPrinted>2018-11-28T15:16:00Z</cp:lastPrinted>
  <dcterms:modified xsi:type="dcterms:W3CDTF">2019-03-11T12:00:00Z</dcterms:modified>
  <cp:revision>3</cp:revision>
  <dc:subject/>
  <dc:title>Анонс запланованих заходів, що планується провести обласною службою зайнятості з 19 по 23 березня </dc:title>
</cp:coreProperties>
</file>